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left="0" w:right="0" w:hanging="0"/>
        <w:jc w:val="left"/>
        <w:rPr>
          <w:rFonts w:ascii="黑体" w:hAnsi="黑体" w:eastAsia="黑体" w:cs="黑体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6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宋体"/>
          <w:color w:val="000000"/>
          <w:spacing w:val="-2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  <w:lang w:val="en-US" w:eastAsia="zh-CN"/>
        </w:rPr>
        <w:t>闽侯县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</w:rPr>
        <w:t>人才住房保障资格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right="0" w:firstLine="6405"/>
        <w:rPr>
          <w:rFonts w:ascii="仿宋_GB2312" w:hAnsi="仿宋_GB2312" w:eastAsia="仿宋_GB2312"/>
          <w:color w:val="000000"/>
          <w:kern w:val="0"/>
          <w:szCs w:val="21"/>
          <w:highlight w:val="none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申请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hanging="0"/>
        <w:rPr>
          <w:rFonts w:ascii="仿宋_GB2312" w:hAnsi="仿宋_GB2312" w:eastAsia="仿宋_GB2312"/>
          <w:vanish/>
          <w:color w:val="000000"/>
          <w:kern w:val="0"/>
          <w:szCs w:val="21"/>
          <w:highlight w:val="none"/>
        </w:rPr>
      </w:pPr>
      <w:r>
        <w:rPr>
          <w:rFonts w:eastAsia="仿宋_GB2312" w:ascii="仿宋_GB2312" w:hAnsi="仿宋_GB2312"/>
          <w:vanish/>
          <w:color w:val="000000"/>
          <w:kern w:val="0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97"/>
        <w:gridCol w:w="470"/>
        <w:gridCol w:w="134"/>
        <w:gridCol w:w="912"/>
        <w:gridCol w:w="1405"/>
        <w:gridCol w:w="15"/>
        <w:gridCol w:w="913"/>
        <w:gridCol w:w="406"/>
        <w:gridCol w:w="457"/>
        <w:gridCol w:w="1134"/>
        <w:gridCol w:w="602"/>
        <w:gridCol w:w="890"/>
      </w:tblGrid>
      <w:tr>
        <w:trPr>
          <w:trHeight w:val="5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Style w:val="Font01"/>
                <w:rFonts w:cs="仿宋_GB2312"/>
                <w:color w:val="000000"/>
                <w:lang w:bidi="ar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护照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院校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位类别（全日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在职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类别（全日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职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称（职业资格等级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引进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保单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开始缴交时间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申报保障层次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/2/3/4/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在校大学生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BCDE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学历、职称、技能等级等</w:t>
            </w:r>
          </w:p>
        </w:tc>
      </w:tr>
      <w:tr>
        <w:trPr>
          <w:trHeight w:val="8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现住址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户籍地址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申请人家庭成员情况（配偶及未成年子女）</w:t>
            </w:r>
          </w:p>
        </w:tc>
      </w:tr>
      <w:tr>
        <w:trPr>
          <w:trHeight w:val="879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  <w:lang w:bidi="ar"/>
              </w:rPr>
              <w:t>与申请人关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  <w:lang w:bidi="ar"/>
              </w:rPr>
              <w:t>姓</w:t>
            </w:r>
            <w:r>
              <w:rPr>
                <w:rStyle w:val="Font01"/>
                <w:rFonts w:cs="仿宋_GB2312"/>
                <w:color w:val="000000"/>
                <w:spacing w:val="-20"/>
                <w:sz w:val="21"/>
                <w:lang w:bidi="ar"/>
              </w:rPr>
              <w:t>名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  <w:lang w:bidi="ar"/>
              </w:rPr>
              <w:t>工作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  <w:lang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  <w:lang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  <w:lang w:bidi="ar"/>
              </w:rPr>
              <w:t>户籍地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  <w:lang w:bidi="ar"/>
              </w:rPr>
              <w:t>四城区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高新区及闽侯县有无房产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  <w:lang w:bidi="ar"/>
              </w:rPr>
              <w:t>近五年四城区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高新区及闽侯县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1"/>
                <w:szCs w:val="21"/>
                <w:lang w:bidi="ar"/>
              </w:rPr>
              <w:t>有无商品住房买卖行为</w:t>
            </w:r>
          </w:p>
        </w:tc>
      </w:tr>
      <w:tr>
        <w:trPr>
          <w:trHeight w:val="31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习、工作简历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申请保障类别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人才购房补贴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在校大学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购房补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公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租赁     □人才租房补贴</w:t>
            </w:r>
          </w:p>
        </w:tc>
      </w:tr>
      <w:tr>
        <w:trPr>
          <w:trHeight w:val="22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保障家庭（本人、配偶及未成年子女）是否已享受省、市（含县区）实物性住房保障政策，若有，勾选相关政策并填报相应信息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购房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u w:val="singl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批准部门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放时间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租房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u w:val="singl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批准部门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放时间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才公寓、人才限价商品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u w:val="singl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批准部门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房屋坐落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购房时间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共（社会）租赁住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u w:val="singl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批准部门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房屋坐落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享受时间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酒店式人才公寓、人才租赁住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u w:val="singl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批准部门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房屋坐落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享受时间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济适用住房、限价房、集资房、解困房、房改房、保障性租赁住房、公有住房、共有产权住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u w:val="singl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批准部门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房屋坐落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享受时间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u w:val="singl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型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房屋坐落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享受时间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未享受实物性住房保障政策</w:t>
            </w:r>
          </w:p>
        </w:tc>
      </w:tr>
      <w:tr>
        <w:trPr>
          <w:trHeight w:val="66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申请人承诺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人为解决住房困难，申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闽侯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才住房保障。以下所作承诺是本人真实意思表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配偶及未成年子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已经知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闽侯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才住房保障资格认定事项告知的全部内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了解《闽侯县人才住房保障办法》及其实施细则规定的相关条件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保障家庭（本人、配偶及未成年子女）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福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四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新区及闽侯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房产，且从申请之日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内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福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四城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高新区及闽侯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无商品住房买卖行为。本人已如实填报本保障家庭政策性实物住房优惠政策享受情况，已享受的租房政策，在购房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不再享受；承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享受闽侯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才住房保障后，本保障家庭不再重复享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闽侯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住房保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人已经知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闽侯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才住房保障限制性条款的全部内容。若本保障家庭选择购房补贴保障，本人承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按文件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闽侯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企事业单位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，若不满服务期，承诺按比例退回购房补贴。若出现调离本地等不符合保障情形，将及时告知并退出相关住房保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人愿意遵守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闽侯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人才住房保障办法》及有关规定，保证提交的材料和填报的内容真实、准确、有效，若有虚报、隐瞒、伪造，违反承诺或者作出不实承诺，同意取消住房保障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并记录市公共信用信息平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。如涉及违法行为，愿意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申请人（签字）：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     月     日</w:t>
            </w:r>
          </w:p>
        </w:tc>
      </w:tr>
      <w:tr>
        <w:trPr>
          <w:trHeight w:val="19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所在单位核实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见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单位负责人（签字）：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firstLine="252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   月    日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配偶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核实意见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firstLine="210"/>
              <w:jc w:val="both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单位负责人（签字）：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   月    日</w:t>
            </w:r>
          </w:p>
        </w:tc>
      </w:tr>
      <w:tr>
        <w:trPr>
          <w:trHeight w:val="17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初审窗口审核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负责人（签字）：              部门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  <w:tr>
        <w:trPr>
          <w:trHeight w:val="23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享受住房政策核实意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盖   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00"/>
              <w:ind w:left="0" w:right="0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-830" w:leader="none"/>
        </w:tabs>
        <w:kinsoku w:val="true"/>
        <w:overflowPunct w:val="true"/>
        <w:autoSpaceDE w:val="false"/>
        <w:bidi w:val="0"/>
        <w:snapToGrid w:val="false"/>
        <w:spacing w:lineRule="exact" w:line="400"/>
        <w:ind w:left="630" w:right="0" w:hanging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备注：申请人及其配偶工作单位应对情况是否属实予以证明，并对其是否可以享受人才住房保障提出意见，单位负责人签字并加盖公章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23:17Z</dcterms:created>
  <dc:creator>Administrator</dc:creator>
  <dc:description/>
  <dc:language>en-US</dc:language>
  <cp:lastModifiedBy>靓</cp:lastModifiedBy>
  <dcterms:modified xsi:type="dcterms:W3CDTF">2023-07-03T10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5CF935EAD4CF1B5DDAFBB798507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