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33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仿宋;方正仿宋_GBK"/>
          <w:bCs/>
          <w:color w:val="000000"/>
          <w:sz w:val="38"/>
          <w:szCs w:val="38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sz w:val="38"/>
          <w:szCs w:val="38"/>
        </w:rPr>
        <w:t>符合《中华人民共和国政府采购法》第二十二条规定承诺函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u w:val="single"/>
        </w:rPr>
        <w:t xml:space="preserve">                   （采购人）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我单位参加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u w:val="single"/>
        </w:rPr>
        <w:t xml:space="preserve">          （项目名称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的采购活动，现郑重做出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满足《中华人民共和国政府采购法》第二十二条规定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（一）具有独立承担民事责任的能力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（二）具有良好的商业信誉和健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全的</w:t>
      </w:r>
      <w:hyperlink r:id="rId2"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财务会计制度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（五）参加政府采购活动前三年内，在经营活动中没有重大违法记录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shd w:fill="FFFFFF" w:val="clear"/>
        </w:rPr>
        <w:t>如违反以上承诺，本单位愿承担一切法律责任。</w:t>
      </w:r>
    </w:p>
    <w:p>
      <w:pPr>
        <w:pStyle w:val="2"/>
        <w:ind w:left="420" w:firstLine="640"/>
        <w:rPr>
          <w:rFonts w:ascii="仿宋_GB2312" w:hAnsi="仿宋_GB2312" w:eastAsia="仿宋_GB2312" w:cs="仿宋;方正仿宋_GBK"/>
          <w:kern w:val="0"/>
          <w:sz w:val="32"/>
          <w:szCs w:val="32"/>
          <w:shd w:fill="FFFFFF" w:val="clear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;DejaVu Sans"/>
          <w:color w:val="333333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法定代表人或授权代表（签字或盖章）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79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3:00Z</dcterms:created>
  <dc:creator>kylin</dc:creator>
  <dc:description/>
  <dc:language>en-US</dc:language>
  <cp:lastModifiedBy>kylin</cp:lastModifiedBy>
  <dcterms:modified xsi:type="dcterms:W3CDTF">2025-02-14T1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