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43"/>
        <w:jc w:val="both"/>
        <w:rPr>
          <w:rFonts w:ascii="宋体" w:hAnsi="宋体" w:eastAsia="宋体" w:cs="宋体"/>
          <w:b/>
          <w:b/>
          <w:bCs/>
          <w:color w:val="333333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333333"/>
          <w:sz w:val="32"/>
          <w:szCs w:val="32"/>
          <w:lang w:val="en-US" w:eastAsia="zh-CN"/>
        </w:rPr>
        <w:t xml:space="preserve">附件       </w:t>
      </w:r>
      <w:r>
        <w:rPr>
          <w:rFonts w:ascii="宋体" w:hAnsi="宋体" w:cs="宋体"/>
          <w:b/>
          <w:bCs/>
          <w:color w:val="333333"/>
          <w:sz w:val="32"/>
          <w:szCs w:val="32"/>
          <w:lang w:val="en-US" w:eastAsia="zh-CN"/>
        </w:rPr>
        <w:t>福州市闽侯环境监测站</w:t>
      </w:r>
      <w:r>
        <w:rPr>
          <w:rFonts w:eastAsia="宋体" w:cs="宋体" w:ascii="宋体" w:hAnsi="宋体"/>
          <w:b/>
          <w:bCs/>
          <w:color w:val="333333"/>
          <w:sz w:val="32"/>
          <w:szCs w:val="32"/>
          <w:lang w:val="en-US" w:eastAsia="zh-CN"/>
        </w:rPr>
        <w:t>202</w:t>
      </w:r>
      <w:r>
        <w:rPr>
          <w:rFonts w:cs="宋体" w:ascii="宋体" w:hAnsi="宋体"/>
          <w:b/>
          <w:bCs/>
          <w:color w:val="333333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color w:val="333333"/>
          <w:sz w:val="32"/>
          <w:szCs w:val="32"/>
          <w:lang w:val="en-US" w:eastAsia="zh-CN"/>
        </w:rPr>
        <w:t>年计量器具检定</w:t>
      </w:r>
      <w:r>
        <w:rPr>
          <w:rFonts w:eastAsia="宋体" w:cs="宋体" w:ascii="宋体" w:hAnsi="宋体"/>
          <w:b/>
          <w:bCs/>
          <w:color w:val="333333"/>
          <w:sz w:val="32"/>
          <w:szCs w:val="32"/>
          <w:lang w:val="en-US" w:eastAsia="zh-CN"/>
        </w:rPr>
        <w:t>/</w:t>
      </w:r>
      <w:r>
        <w:rPr>
          <w:rFonts w:ascii="宋体" w:hAnsi="宋体" w:cs="宋体"/>
          <w:b/>
          <w:bCs/>
          <w:color w:val="333333"/>
          <w:sz w:val="32"/>
          <w:szCs w:val="32"/>
          <w:lang w:val="en-US" w:eastAsia="zh-CN"/>
        </w:rPr>
        <w:t>校准报价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4565</wp:posOffset>
                </wp:positionH>
                <wp:positionV relativeFrom="paragraph">
                  <wp:posOffset>290830</wp:posOffset>
                </wp:positionV>
                <wp:extent cx="81775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75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"/>
                              <w:gridCol w:w="2700"/>
                              <w:gridCol w:w="2070"/>
                              <w:gridCol w:w="2565"/>
                              <w:gridCol w:w="720"/>
                              <w:gridCol w:w="765"/>
                              <w:gridCol w:w="810"/>
                              <w:gridCol w:w="870"/>
                              <w:gridCol w:w="1852"/>
                            </w:tblGrid>
                            <w:tr>
                              <w:trPr>
                                <w:tblHeader w:val="true"/>
                                <w:trHeight w:val="360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仪器名称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1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型号规格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出厂编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服务方式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可见分光光度计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VIS-723N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40013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现场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校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紫外可见分光光度计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TU-1901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-1901-01-014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现场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校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紫外可见分光光度计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UV-1601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40019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现场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校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可见分光光度计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VIS-723N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40024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现场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校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全自动红外分光测油仪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OIL510C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3VC230100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现场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校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全自动紫外分光测油仪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OIL520A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41C3607000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现场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校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便携式浊度现场测定仪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哈希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100Q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120C06307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送检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校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烟气流速监测仪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崂应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60-Y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02060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送检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校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烟气流速监测仪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崂应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60-Y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0206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送检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校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大流量烟尘自动测试仪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12H-D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A1306934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送检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校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流量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O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SO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NO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NO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C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大流量烟尘自动测试仪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12H-D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A130766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8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8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送检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exact"/>
                              </w:trPr>
                              <w:tc>
                                <w:tcPr>
                                  <w:tcW w:w="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大流量烟尘自动测试仪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12H-D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A1307223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送检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exact"/>
                              </w:trPr>
                              <w:tc>
                                <w:tcPr>
                                  <w:tcW w:w="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便携式紫外烟气综合分析仪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ZR-3211H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211H2209408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送检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O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SO2\NO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NO2\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流量大气采样器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TH-110F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515020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送检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校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流量大气采样器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TH-110F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5150203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送检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校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流量大气采样器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TH-110F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5150204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送检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校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流量大气采样器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TH-110F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515020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送检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校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exact"/>
                              </w:trPr>
                              <w:tc>
                                <w:tcPr>
                                  <w:tcW w:w="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智能中流量总悬浮微粒采样器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合一）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TH-150CⅢ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3120206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送检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校准（三合一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气温、气压、流量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流量颗粒物采样器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合一）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TH-150FⅢ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015020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送检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exact"/>
                              </w:trPr>
                              <w:tc>
                                <w:tcPr>
                                  <w:tcW w:w="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流量颗粒物采样器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合一）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TH-150FⅢ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015020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送检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exact"/>
                              </w:trPr>
                              <w:tc>
                                <w:tcPr>
                                  <w:tcW w:w="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流量颗粒物采样器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合一）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TH-150FⅢ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0150202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送检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exact"/>
                              </w:trPr>
                              <w:tc>
                                <w:tcPr>
                                  <w:tcW w:w="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流量颗粒物采样器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合一）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TH-150FⅢ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0150203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送检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exact"/>
                              </w:trPr>
                              <w:tc>
                                <w:tcPr>
                                  <w:tcW w:w="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大气采样器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TH-110F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5111145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送检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校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智能电子皂膜流量计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TH-ZM8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10042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送检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校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孔口流量校准器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ZR-5041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400"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0419001624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送检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校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溶解氧测定仪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JPSJ-605F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30621NB0220800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送检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校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溶解氧测定仪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Oxi730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603007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送检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校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便携式溶解氧测定仪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Oxi3310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2079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送检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校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便携式溶解氧测定仪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Oxi3310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50079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送检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校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电导率仪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DDSJ-318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111120200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送检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校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便携电导率现场测定仪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哈希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HQ30d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110000345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送检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校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电导率仪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DDS-307A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10621NB02304028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送检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校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酸度计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PHSJ-4F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02121NB02211005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送检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校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酸度计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H720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43700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送检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校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便携式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PH3310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450104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送检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校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便携多参数分析仪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DZB-718L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51721NB02210000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送检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校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(PH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、溶解氧、电导率、氧化还原电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便携式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PH3310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221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送检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校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电子天平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BP110S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6364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现场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校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电子天平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CP225D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016067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现场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校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电子天平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G105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SHP02102302009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现场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校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空盒气压表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ZBY215-84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8-15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送检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校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轻便三杯风向风速仪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DEM6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2127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送检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校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噪声分析仪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AWA6228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785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送检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检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噪声分析仪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AWA6228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785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送检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检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噪声分析仪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AWA6228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796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送检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检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噪声分析仪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AWA6228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031119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送检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检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声级校准器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AWA6221A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0387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送检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检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声级校准器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AWA6221A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0387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送检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检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声级校准器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AWA6221A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0387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送检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检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声级校准器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AWA6221A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0764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送检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检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光照培养箱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YX-250G-A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01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现场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校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光照培养箱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PYX-250G-B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70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现场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校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生化培养箱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SPX-250BIII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108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现场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校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电热恒温鼓风干燥箱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DHG-9146A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L-40915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现场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校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电热恒温鼓风干燥箱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GZX-9146MBE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12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现场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校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COD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快速测定仪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B-3C(V8)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4B3C83A53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现场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校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数显恒温水浴锅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HHS-21-8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4064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现场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校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数显恒温水浴锅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HH-8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4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现场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校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数显恒温水浴锅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HH-8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4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现场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校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箱式电炉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马弗炉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SX</w:t>
                                  </w:r>
                                  <w:r>
                                    <w:rPr>
                                      <w:rStyle w:val="Font101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  <w:t>-4-10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10408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现场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校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智能消解器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B-1(VB)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4B180B98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现场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校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COD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恒温加热器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HY7012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0457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现场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校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水银温度计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0℃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76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送检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校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水银温度计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0℃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16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送检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校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水银温度计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℃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1534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送检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校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精密玻璃水银温度计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0℃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41048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送检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校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表层水温计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WQG-17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送检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校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表层水温计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WQG-17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7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送检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校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表层水温计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WQG-17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送检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校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干湿度表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内标式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038/7464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送检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校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原子荧光光度计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FS-9230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230-1311221Z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现场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校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砝码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g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送检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校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立式压力蒸汽灭菌器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YXQ-LS-30SⅡ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57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现场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校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立式压力蒸汽灭菌器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YXQ-LB-50SⅡ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-B37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现场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校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立式压力蒸汽灭菌器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YXQ-LB-50SⅡ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-B37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现场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校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数字温湿度表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HTC-1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677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送检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校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数字温湿度表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HTC-1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230512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送检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校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数字温湿度表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HTC-1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0524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送检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校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数字温湿度表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HTC-1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230512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送检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校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数字温湿度表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HTC-1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1586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送检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校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手持气象站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YT-SQ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Y21112303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送检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校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五参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手持气象站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YT-SQ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Y21112303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送检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校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五参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手持气象站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YT-SQ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Y21112303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送检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校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五参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便携式有毒有害气体分析仪（挥发性有机物）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ZR-312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202206007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送检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校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exac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便携式有毒有害气体分析仪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甲醛）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ZR-312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202211329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送检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校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便携式离心机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JX-L02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22205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送检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校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滤膜（滤筒）平衡称量系统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ZR=5102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102220915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现场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校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自动恒温电热板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KGB-2-A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现场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校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exac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容量瓶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00ml\500ml\250ml\200ml\100ml\50ml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送检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校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分度吸量管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ml\10ml\2ml\1ml\</w:t>
                                    <w:br/>
                                    <w:t>0.5ml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送检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校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exac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判肚管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0ml\50ml\20ml\10ml\5ml\3m\2ml\1m\</w:t>
                                    <w:br/>
                                    <w:t>25ml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送检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校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量筒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00ml\500ml\100m\</w:t>
                                    <w:br/>
                                    <w:t>50ml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送检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校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滴定管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0ml\25ml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送检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校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比色管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0ml\25ml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送检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校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原子吸收分光光度计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00T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TCS1306180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现场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校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离子色谱仪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ICS-1100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401766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现场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校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气相色谱仪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890A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S132310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现场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校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非甲烷烃测定仪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820A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CN141020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现场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校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9pt;height:595.3pt;mso-wrap-distance-left:9pt;mso-wrap-distance-right:9pt;mso-wrap-distance-top:0pt;mso-wrap-distance-bottom:0pt;margin-top:22.9pt;mso-position-vertical-relative:text;margin-left:75.95pt;mso-position-horizontal-relative:page">
                <v:fill opacity="0f"/>
                <v:textbox inset="0in,0in,0in,0in">
                  <w:txbxContent>
                    <w:tbl>
                      <w:tblPr>
                        <w:tblW w:w="128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"/>
                        <w:gridCol w:w="2700"/>
                        <w:gridCol w:w="2070"/>
                        <w:gridCol w:w="2565"/>
                        <w:gridCol w:w="720"/>
                        <w:gridCol w:w="765"/>
                        <w:gridCol w:w="810"/>
                        <w:gridCol w:w="870"/>
                        <w:gridCol w:w="1852"/>
                      </w:tblGrid>
                      <w:tr>
                        <w:trPr>
                          <w:tblHeader w:val="true"/>
                          <w:trHeight w:val="360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</w:rPr>
                              <w:t>仪器名称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201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</w:rPr>
                              <w:t>型号规格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</w:rPr>
                              <w:t>出厂编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</w:rPr>
                              <w:t>服务方式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可见分光光度计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VIS-723N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40013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现场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校准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紫外可见分光光度计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TU-1901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-1901-01-014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现场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校准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紫外可见分光光度计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UV-1601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40019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现场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校准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可见分光光度计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VIS-723N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40024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现场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校准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全自动红外分光测油仪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OIL510C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3VC230100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现场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校准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全自动紫外分光测油仪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OIL520A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41C3607000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现场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校准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便携式浊度现场测定仪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哈希</w:t>
                            </w: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100Q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120C06307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送检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校准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烟气流速监测仪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崂应</w:t>
                            </w: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60-Y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02060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送检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校准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烟气流速监测仪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崂应</w:t>
                            </w: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60-Y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0206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送检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校准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大流量烟尘自动测试仪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12H-D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A1306934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送检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校准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br/>
                              <w:t>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流量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O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SO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br/>
                              <w:t>NO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NO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CO)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大流量烟尘自动测试仪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12H-D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A130766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8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8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送检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3" w:hRule="exact"/>
                        </w:trPr>
                        <w:tc>
                          <w:tcPr>
                            <w:tcW w:w="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大流量烟尘自动测试仪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12H-D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A1307223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送检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3" w:hRule="exact"/>
                        </w:trPr>
                        <w:tc>
                          <w:tcPr>
                            <w:tcW w:w="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便携式紫外烟气综合分析仪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ZR-3211H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211H2209408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送检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O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SO2\NO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NO2\CO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流量大气采样器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TH-110F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515020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送检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校准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流量大气采样器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TH-110F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5150203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送检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校准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流量大气采样器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TH-110F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5150204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送检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校准</w:t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流量大气采样器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TH-110F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515020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送检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校准</w:t>
                            </w:r>
                          </w:p>
                        </w:tc>
                      </w:tr>
                      <w:tr>
                        <w:trPr>
                          <w:trHeight w:val="673" w:hRule="exact"/>
                        </w:trPr>
                        <w:tc>
                          <w:tcPr>
                            <w:tcW w:w="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智能中流量总悬浮微粒采样器</w:t>
                            </w: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三合一）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TH-150CⅢ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3120206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送检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校准（三合一）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气温、气压、流量）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流量颗粒物采样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三合一）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TH-150FⅢ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015020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送检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Calibri" w:hAnsi="Calibri" w:eastAsia="宋体"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exact"/>
                        </w:trPr>
                        <w:tc>
                          <w:tcPr>
                            <w:tcW w:w="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流量颗粒物采样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三合一）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TH-150FⅢ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0150201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送检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Calibri" w:hAnsi="Calibri" w:eastAsia="宋体"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exact"/>
                        </w:trPr>
                        <w:tc>
                          <w:tcPr>
                            <w:tcW w:w="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流量颗粒物采样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三合一）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TH-150FⅢ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0150202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送检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Calibri" w:hAnsi="Calibri" w:eastAsia="宋体"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exact"/>
                        </w:trPr>
                        <w:tc>
                          <w:tcPr>
                            <w:tcW w:w="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流量颗粒物采样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三合一）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TH-150FⅢ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0150203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送检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Calibri" w:hAnsi="Calibri" w:eastAsia="宋体"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exact"/>
                        </w:trPr>
                        <w:tc>
                          <w:tcPr>
                            <w:tcW w:w="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大气采样器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TH-110F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5111145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送检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校准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智能电子皂膜流量计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TH-ZM8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10042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送检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校准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孔口流量校准器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ZR-5041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400"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0419001624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送检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校准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溶解氧测定仪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JPSJ-605F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30621NB02208001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送检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校准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溶解氧测定仪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Oxi730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603007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送检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校准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便携式溶解氧测定仪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Oxi3310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2079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送检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校准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便携式溶解氧测定仪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Oxi3310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50079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送检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校准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电导率仪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DDSJ-318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111120200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送检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校准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便携电导率现场测定仪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哈希</w:t>
                            </w: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HQ30d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110000345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送检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校准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电导率仪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DDS-307A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10621NB02304028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送检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校准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酸度计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PHSJ-4F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02121NB02211005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送检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校准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酸度计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H720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43700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送检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校准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便携式</w:t>
                            </w: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H</w:t>
                            </w: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PH3310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450104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送检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校准</w:t>
                            </w:r>
                          </w:p>
                        </w:tc>
                      </w:tr>
                      <w:tr>
                        <w:trPr>
                          <w:trHeight w:val="713" w:hRule="exact"/>
                        </w:trPr>
                        <w:tc>
                          <w:tcPr>
                            <w:tcW w:w="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便携多参数分析仪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DZB-718L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51721NB02210000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送检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校准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(PH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、溶解氧、电导率、氧化还原电位）</w:t>
                            </w:r>
                          </w:p>
                        </w:tc>
                      </w:tr>
                      <w:tr>
                        <w:trPr>
                          <w:trHeight w:val="488" w:hRule="exact"/>
                        </w:trPr>
                        <w:tc>
                          <w:tcPr>
                            <w:tcW w:w="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便携式</w:t>
                            </w: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H</w:t>
                            </w: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PH3310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221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送检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校准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电子天平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BP110S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63646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现场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校准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电子天平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CP225D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016067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现场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校准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电子天平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G105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SHP02102302009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现场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校准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空盒气压表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ZBY215-84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8-15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送检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校准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轻便三杯风向风速仪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DEM6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2127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送检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校准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噪声分析仪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AWA6228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785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送检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检定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噪声分析仪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AWA6228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785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送检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检定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噪声分析仪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AWA6228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796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送检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检定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噪声分析仪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AWA6228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031119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送检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检定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声级校准器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AWA6221A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0387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送检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检定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声级校准器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AWA6221A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0387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送检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检定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声级校准器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AWA6221A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0387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送检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检定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声级校准器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AWA6221A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0764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送检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检定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光照培养箱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YX-250G-A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01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现场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校准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光照培养箱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PYX-250G-B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70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现场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校准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生化培养箱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SPX-250BIII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108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现场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校准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电热恒温鼓风干燥箱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DHG-9146A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L-40915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现场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校准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电热恒温鼓风干燥箱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GZX-9146MBE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12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现场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校准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COD</w:t>
                            </w: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快速测定仪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B-3C(V8)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4B3C83A53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现场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校准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数显恒温水浴锅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HHS-21-8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4064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现场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校准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数显恒温水浴锅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HH-8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4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现场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校准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数显恒温水浴锅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HH-8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4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现场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校准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箱式电炉</w:t>
                            </w: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马弗炉</w:t>
                            </w: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SX</w:t>
                            </w:r>
                            <w:r>
                              <w:rPr>
                                <w:rStyle w:val="Font101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Style w:val="Font11"/>
                                <w:lang w:val="en-US" w:eastAsia="zh-CN" w:bidi="ar"/>
                              </w:rPr>
                              <w:t>-4-10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10408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现场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校准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智能消解器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B-1(VB)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4B180B98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现场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校准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COD</w:t>
                            </w: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恒温加热器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HY7012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0457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现场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校准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水银温度计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～</w:t>
                            </w: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0℃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76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送检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校准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水银温度计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0</w:t>
                            </w: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～</w:t>
                            </w: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0℃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16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送检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校准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水银温度计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～</w:t>
                            </w: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℃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1534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送检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校准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精密玻璃水银温度计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～</w:t>
                            </w: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0℃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41048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送检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校准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表层水温计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WQG-17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送检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校准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表层水温计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WQG-17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7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送检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校准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表层水温计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WQG-17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送检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校准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干湿度表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内标式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038/7464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送检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校准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原子荧光光度计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FS-9230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230-1311221Z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现场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校准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砝码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g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送检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校准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立式压力蒸汽灭菌器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YXQ-LS-30SⅡ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57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现场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校准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立式压力蒸汽灭菌器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YXQ-LB-50SⅡ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-B37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现场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校准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立式压力蒸汽灭菌器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YXQ-LB-50SⅡ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-B37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现场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校准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数字温湿度表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HTC-1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677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送检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校准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数字温湿度表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HTC-1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230512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送检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校准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数字温湿度表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HTC-1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0524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送检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校准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数字温湿度表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HTC-1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230512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送检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校准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数字温湿度表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HTC-1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1586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送检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校准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手持气象站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YT-SQ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Y21112303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送检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校准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五参数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手持气象站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YT-SQ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Y21112303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送检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校准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五参数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手持气象站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YT-SQ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Y21112303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送检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校准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五参数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68" w:hRule="exac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便携式有毒有害气体分析仪（挥发性有机物）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ZR-3120</w:t>
                            </w: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型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202206007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送检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校准</w:t>
                            </w:r>
                          </w:p>
                        </w:tc>
                      </w:tr>
                      <w:tr>
                        <w:trPr>
                          <w:trHeight w:val="613" w:hRule="exac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便携式有毒有害气体分析仪</w:t>
                            </w: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甲醛）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ZR-3120</w:t>
                            </w: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型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202211329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送检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校准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便携式离心机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JX-L02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22205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送检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校准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滤膜（滤筒）平衡称量系统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ZR=5102</w:t>
                            </w: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型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102220915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现场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校准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自动恒温电热板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KGB-2-A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现场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校准</w:t>
                            </w:r>
                          </w:p>
                        </w:tc>
                      </w:tr>
                      <w:tr>
                        <w:trPr>
                          <w:trHeight w:val="693" w:hRule="exac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容量瓶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00ml\500ml\250ml\200ml\100ml\50ml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送检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校准</w:t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分度吸量管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ml\10ml\2ml\1ml\</w:t>
                              <w:br/>
                              <w:t>0.5ml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送检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校准</w:t>
                            </w:r>
                          </w:p>
                        </w:tc>
                      </w:tr>
                      <w:tr>
                        <w:trPr>
                          <w:trHeight w:val="1088" w:hRule="exac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判肚管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0ml\50ml\20ml\10ml\5ml\3m\2ml\1m\</w:t>
                              <w:br/>
                              <w:t>25ml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送检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校准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量筒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00ml\500ml\100m\</w:t>
                              <w:br/>
                              <w:t>50ml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送检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校准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滴定管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0ml\25ml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送检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校准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比色管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0ml\25ml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送检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校准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原子吸收分光光度计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00T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TCS1306180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现场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校准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离子色谱仪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ICS-1100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401766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现场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校准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气相色谱仪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890A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S1323102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现场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校准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非甲烷烃测定仪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820A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CN141020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现场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校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黑体" w:hAnsi="黑体" w:eastAsia="黑体" w:cs="黑体"/>
      <w:i w:val="false"/>
      <w:iCs w:val="false"/>
      <w:color w:val="000000"/>
      <w:sz w:val="20"/>
      <w:szCs w:val="20"/>
      <w:u w:val="none"/>
      <w:vertAlign w:val="subscript"/>
    </w:rPr>
  </w:style>
  <w:style w:type="character" w:styleId="Font31">
    <w:name w:val="font31"/>
    <w:basedOn w:val="Style14"/>
    <w:qFormat/>
    <w:rPr>
      <w:rFonts w:ascii="黑体" w:hAnsi="黑体" w:eastAsia="黑体" w:cs="黑体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黑体" w:hAnsi="黑体" w:eastAsia="黑体" w:cs="黑体"/>
      <w:i w:val="false"/>
      <w:iCs w:val="false"/>
      <w:color w:val="000000"/>
      <w:sz w:val="18"/>
      <w:szCs w:val="18"/>
      <w:u w:val="none"/>
      <w:vertAlign w:val="subscript"/>
    </w:rPr>
  </w:style>
  <w:style w:type="character" w:styleId="Font41">
    <w:name w:val="font41"/>
    <w:basedOn w:val="Style14"/>
    <w:qFormat/>
    <w:rPr>
      <w:rFonts w:ascii="黑体" w:hAnsi="黑体" w:eastAsia="黑体" w:cs="黑体"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黑体" w:hAnsi="黑体" w:eastAsia="黑体" w:cs="黑体"/>
      <w:i w:val="false"/>
      <w:iCs w:val="false"/>
      <w:color w:val="000000"/>
      <w:sz w:val="20"/>
      <w:szCs w:val="20"/>
      <w:u w:val="none"/>
      <w:vertAlign w:val="subscript"/>
    </w:rPr>
  </w:style>
  <w:style w:type="character" w:styleId="Font11">
    <w:name w:val="font11"/>
    <w:basedOn w:val="Style14"/>
    <w:qFormat/>
    <w:rPr>
      <w:rFonts w:ascii="黑体" w:hAnsi="黑体" w:eastAsia="黑体" w:cs="黑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20:32Z</dcterms:created>
  <dc:creator>ih</dc:creator>
  <dc:description/>
  <dc:language>en-US</dc:language>
  <cp:lastModifiedBy>华</cp:lastModifiedBy>
  <cp:lastPrinted>2025-02-12T10:13:00Z</cp:lastPrinted>
  <dcterms:modified xsi:type="dcterms:W3CDTF">2025-02-12T02:1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991C91B2FF4D46913052E40B58E1C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Y5YmQ5MjFjODI5NjVhOThiYmY0YTAyODM2MGIyOWUiLCJ1c2VySWQiOiIxNTQ5NDI4NzEyIn0=</vt:lpwstr>
  </property>
  <property fmtid="{D5CDD505-2E9C-101B-9397-08002B2CF9AE}" pid="5" name="commondata">
    <vt:lpwstr>commondata</vt:lpwstr>
  </property>
</Properties>
</file>