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验室等专用教室管理规章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目      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bCs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规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仪器室管理规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化学药品、剧毒物品管理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劳技教室管理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劳技器材室管理制度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艺术专用教室管理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卫生室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使用管理制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验室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管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实验课前应认真预习，明确实验的目的要求、方法、步骤和注意事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实验室应保持肃静、整洁，不得高声谈笑。不准在实验室内抽烟、用食、会客或举行非教学实验的活动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学生应准时进入实验室，按编组就位。实验前应认真清点实验所需的仪器、器材和药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学生实验时，应按照教材和教师的指导认真进行操作，仔细观察现象，详细记录实验数据和现象，积极思考分析实验结果，并及时填写好实验报告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应爱护实验器材，爱惜药品。如有损坏、丢失，应及时报告，由实验教师按规定处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实验过程中，如有发生故障或异常情况，应及时报告，及时处理，防止意外事故发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实验完毕，应及时洗涤器皿，把器材药品归放原处，并按规定处理好废物、废液，做好清洁卫生，切断电源和水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仪器室管理规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仪器室应保持整洁，严禁在仪器室内抽烟、用食、会客。未经实验教师同意，任何人不得进入仪器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仪器室所有的财物应有分门别类建立《教学仪器明细帐》、《教学仪器设备登记卡》和《低值易耗品帐》。并要定期进行对帐，做到“物物有帐、帐物相符、帐帐相符”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仪器和药品要进行分类、编号，贴上标签（或把标内容直接写在仪器上），并分科分室上橱入柜，以标签定位，有序陈列。仪器和药品应严格分室存放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要根据仪器的不同结构、性能、特点，做好防尘、防潮、防压、防震、防碰、防变质、防蛀、防腐、防爆、防磁、防光、防冻等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要根据各类药品的性质、危险特性分类隔离存放和保管。剧毒药品的管理必须严格执行“五双”制度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严格执行仪器和药品的申购、采购、领用、借用等规章制度。损坏、丢失、报废仪器均按有关规定办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仪器室、药品室（或药品库）应设排风、急救、防盗、防火等安全设施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授课教师应认真填写实验通知单，演示实验应提早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学生分组实验应提早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书面通知实验教师做好准备，并办理好借、还手续。实验完毕，应及时填写《实验记录单》，交实验教师签认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实验教师调离岗位或因故长期离职，必须按规定办理好移交手续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化学药品、剧毒物品管理制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学校要建好化学药品、毒品专用储藏室（柜），凡是有易燃、易爆、有毒害等危险性质，在一定条件下能起火燃烧、爆炸或中毒等导致破坏财产和人身伤亡故事的化学危险品，都应存入专门的室（柜）保管。储藏有毒药品的场所应保持干燥、通风、阴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、对化学药品、毒品按特性分类保管，做到防光、防晒、防潮、防冻、防高温、防氧化，经常检查。对氧化剂、自燃品、遇水燃烧品、易燃液体、易燃固体、毒害品、腐蚀品要严格管理，谨慎使用。要绝对避免因混放（如氧化剂和易燃物混放）而诱发爆炸、燃烧等事故的发生。严禁室内明火，禁止在化学药品、毒品仓库内存放食品或吸烟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三、易燃、易爆、剧毒药品的存放应贴好标签，标明名称、浓度、存量、进货日期、有效期或配制日期。无标签药品，必须经鉴定合格后才能使用，否则以报废处理。有毒废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处理要符合环保要求，不得随意倾倒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、要按科学要求取用药品，严格控制易燃易爆有毒物品的存放总量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、剧毒药品须实行双人双锁保管制度，切实做好安全防盗工作，领用要严格签名登记。如化学危险品、剧毒品被盗，要立即报告校领导，并通知当地公安部门查处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易燃、易爆、剧毒药品存放的场所应配备足够数量的消防器材及其它应急物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技教室管理制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劳技室是学生劳动实习的场所，在劳技室上课，应如同其他课一样，严肃纪律，保障课堂正常秩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按时到劳技室上课或参加活动，不迟到，不早退，有事须先请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未经允许不得擅自进入劳技室，劳技室公用的材料、工具，不得私自带出室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通晓安全规程，贯彻“安全第一”的原则。严肃课堂纪律，严格按教师或课本规定操作程序去操作，上课时禁止用手中器材相互嬉闹，防止意外事故发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劳动实践中，要动脑动手，手脑并用，将理论知识应用于实践中去，培养实际操作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 xml:space="preserve">、积极探索，大胆创新，做出有特色有个性的劳动成果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保持室内安静，操作中不大声喧哗，不随便走动，有事应举手发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注重同学间的团结协作，互相帮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养成勤俭节约习惯，不浪费材料，不损坏工具。因不慎偶有损坏，也应照价赔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、爱护室内公物，保持室内清洁卫生，不乱丢乱扔；废弃材料，应放在指定地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技器材室管理制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劳技器材应有专</w:t>
      </w:r>
      <w:r>
        <w:rPr>
          <w:rFonts w:ascii="宋体;SimSun" w:hAnsi="宋体;SimSun" w:cs="宋体;SimSun"/>
          <w:sz w:val="28"/>
          <w:szCs w:val="28"/>
        </w:rPr>
        <w:t>（兼）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保管，按统一帐号登记造册，并做到帐物相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各劳技器材应按要求分类存放，</w:t>
      </w:r>
      <w:r>
        <w:rPr>
          <w:rFonts w:ascii="宋体;SimSun" w:hAnsi="宋体;SimSun" w:cs="宋体;SimSun"/>
          <w:sz w:val="28"/>
          <w:szCs w:val="28"/>
        </w:rPr>
        <w:t>保持整洁，</w:t>
      </w:r>
      <w:r>
        <w:rPr>
          <w:rFonts w:ascii="宋体;SimSun" w:hAnsi="宋体;SimSun" w:cs="宋体;SimSun"/>
          <w:sz w:val="28"/>
          <w:szCs w:val="28"/>
        </w:rPr>
        <w:t>使用规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各类设备的特性，做好维修保养工作，保持常用器材完好无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做好器材的借用手续，无特殊情况一般不予出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严禁私自占用器材设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购置或报废物品要立册登记，如有遗失或损坏要追究当事人赔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课后按要求检查劳技器材，并整理好放在规定的地方，关好窗锁好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 xml:space="preserve">、注意用电安全，落实各项安全措施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专用教室管理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音乐教室、美术教室、器材室等供学校艺术课教学和课外活动使用，有专人管理，定时开放，提高使用效率</w:t>
      </w:r>
      <w:r>
        <w:rPr>
          <w:sz w:val="28"/>
          <w:szCs w:val="28"/>
        </w:rPr>
        <w:t>，保证教学、活动正常进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室所有艺术教学器材要登记造册，建立明细帐目，做到帐物相符。特殊器材有专用设备存放，贵重器材可由教师负责保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室内布置有一定的艺术氛围，各类器材摆放整齐有序，方便教学。各室要定时打扫，保持地面、墙壁、桌凳、器材清洁，环境整洁美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教学时要爱护器材，细心使用。平时对各种器材要经常检查、养护，出现故障要及时维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做好安全防护工作，各种器材使用要注意人员安全，有防火、防盗、防霉等措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认真做好教室、器材的教学及使用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室</w:t>
      </w:r>
      <w:r>
        <w:rPr>
          <w:rFonts w:ascii="宋体;SimSun" w:hAnsi="宋体;SimSun" w:cs="宋体;SimSun"/>
          <w:b/>
          <w:sz w:val="36"/>
          <w:szCs w:val="36"/>
        </w:rPr>
        <w:t>使用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校医疗卫生器械设备是用于学生体格检查和身体测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处理学生小伤病的专用设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要配备专职或兼职卫生保健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合理地使用器材和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障师生的身体健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医疗卫生器材设备要按教育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颁布的《中小学卫生室器材设备基本标准》的目录进行</w:t>
      </w:r>
      <w:r>
        <w:rPr>
          <w:rFonts w:ascii="宋体;SimSun" w:hAnsi="宋体;SimSun" w:cs="宋体;SimSun"/>
          <w:sz w:val="28"/>
          <w:szCs w:val="28"/>
        </w:rPr>
        <w:t>配备，</w:t>
      </w:r>
      <w:r>
        <w:rPr>
          <w:rFonts w:ascii="宋体;SimSun" w:hAnsi="宋体;SimSun" w:cs="宋体;SimSun"/>
          <w:sz w:val="28"/>
          <w:szCs w:val="28"/>
        </w:rPr>
        <w:t>按统一帐册登记入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学期末清点一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到帐物相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卫生室应通风良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清洁卫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定期消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供诊断床用的床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枕套应保持清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医疗器械设备应分类存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定位定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陈列有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种器材设备应按规定要求使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经常检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保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消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器材洁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完好的使用状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外人一律不外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内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用药品和各种敷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注意有效使用时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严禁使用淘汰和过期药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过期的药品要及时按规定处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卫生保健员</w:t>
      </w:r>
      <w:r>
        <w:rPr>
          <w:rFonts w:ascii="宋体;SimSun" w:hAnsi="宋体;SimSun" w:cs="宋体;SimSun"/>
          <w:sz w:val="28"/>
          <w:szCs w:val="28"/>
        </w:rPr>
        <w:t>在上级领导下，积极配合做好季节性疾病防控宣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要爱护器材设备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因违章使用损坏器材设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照章赔偿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管理人员工作变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必须按规定办理交接手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做好安全防范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注意防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防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防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防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8:00Z</dcterms:created>
  <dc:creator>Anonymous</dc:creator>
  <dc:description/>
  <cp:keywords/>
  <dc:language>en-US</dc:language>
  <cp:lastModifiedBy>Anonymous</cp:lastModifiedBy>
  <cp:lastPrinted>2014-08-26T15:09:00Z</cp:lastPrinted>
  <dcterms:modified xsi:type="dcterms:W3CDTF">2015-04-02T07:21:00Z</dcterms:modified>
  <cp:revision>12</cp:revision>
  <dc:subject/>
  <dc:title>实验室规则</dc:title>
</cp:coreProperties>
</file>