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图书馆管理规章制度选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 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书馆馆长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图书馆工作人员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书借阅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阅览室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工阅览室规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阅览室使用管理制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图书采编室工作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通书库工作细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书刊赔偿、注销制度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馆馆长职责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在学校行政班子的领导下，主持并负责全馆工作，贯彻国家教育部</w:t>
      </w:r>
      <w:r>
        <w:rPr>
          <w:rFonts w:cs="宋体;SimSun" w:ascii="宋体;SimSun" w:hAnsi="宋体;SimSun"/>
          <w:sz w:val="30"/>
          <w:szCs w:val="30"/>
        </w:rPr>
        <w:t>2003</w:t>
      </w:r>
      <w:r>
        <w:rPr>
          <w:rFonts w:ascii="宋体;SimSun" w:hAnsi="宋体;SimSun" w:cs="宋体;SimSun"/>
          <w:sz w:val="30"/>
          <w:szCs w:val="30"/>
        </w:rPr>
        <w:t>年颁发的《中小学图书馆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规程（修订）》和《福建省中小学图书馆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建设基本标准》，执行上级部门有关决定并汇报工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制定全馆发展规划、年度计划并负责贯彻实施及每学期末的工作总结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分工、协调馆内的工作，组织全馆工作人员业务学习与馆际交流活动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指导、参与各库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管理工作，以及图书采购和报纸、杂志及课本的订购工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具体主持馆内的宣传和读者指导工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按时检查馆内各业务部门各项规章制度的执行情况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指导和检查安全保卫工作，以及防火、防水、防盗、防尘、防霉、防蛀等工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八、负责申报图书馆剔除图书、报刊的报废、注销工作。</w:t>
      </w:r>
    </w:p>
    <w:p>
      <w:pPr>
        <w:pStyle w:val="Normal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馆工作人员职责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一、严格执行本馆规则。按时开放借阅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二、到馆报刊当日登记，加盖馆章后上架借阅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三、教育学生爱护书刊，及时修补损坏的书刊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四、定期整理装订报刊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五、帮助师生查找资料，开展咨询工作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六、保持室内整洁、整齐，做好安全工作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七、设立新书展览架，积极推荐新书；指导学生开展读书活动。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八、督促读者按期归还图书。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借阅制度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600"/>
        <w:rPr/>
      </w:pPr>
      <w:r>
        <w:rPr>
          <w:bCs/>
          <w:sz w:val="30"/>
        </w:rPr>
        <w:t>一、读者凭本人有效借书证借阅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/>
      </w:pPr>
      <w:r>
        <w:rPr>
          <w:bCs/>
          <w:sz w:val="30"/>
        </w:rPr>
        <w:t>二、本馆实行全开架借书，请勿将本人书刊及物品带入书库。若是查阅请随手放回原处。</w:t>
      </w:r>
    </w:p>
    <w:p>
      <w:pPr>
        <w:pStyle w:val="Normal"/>
        <w:ind w:firstLine="600"/>
        <w:rPr/>
      </w:pPr>
      <w:r>
        <w:rPr>
          <w:bCs/>
          <w:sz w:val="30"/>
        </w:rPr>
        <w:t>三、</w:t>
      </w:r>
      <w:r>
        <w:rPr>
          <w:rFonts w:ascii="宋体;SimSun" w:hAnsi="宋体;SimSun" w:cs="宋体;SimSun"/>
          <w:sz w:val="30"/>
          <w:szCs w:val="30"/>
        </w:rPr>
        <w:t>爱护书籍</w:t>
      </w:r>
      <w:r>
        <w:rPr>
          <w:bCs/>
          <w:sz w:val="30"/>
        </w:rPr>
        <w:t>，不损坏书标、条形码，不在书上涂划、做习题，不撕页裁剪，如发现污损按章赔偿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/>
      </w:pPr>
      <w:r>
        <w:rPr>
          <w:bCs/>
          <w:sz w:val="30"/>
        </w:rPr>
        <w:t>四、学生每次可借一册，教师可借</w:t>
      </w:r>
      <w:r>
        <w:rPr>
          <w:bCs/>
          <w:sz w:val="30"/>
        </w:rPr>
        <w:t>2</w:t>
      </w:r>
      <w:r>
        <w:rPr>
          <w:rFonts w:cs="宋体;SimSun" w:ascii="宋体;SimSun" w:hAnsi="宋体;SimSun"/>
          <w:bCs/>
          <w:sz w:val="30"/>
        </w:rPr>
        <w:t>—</w:t>
      </w:r>
      <w:r>
        <w:rPr>
          <w:bCs/>
          <w:sz w:val="30"/>
        </w:rPr>
        <w:t>3</w:t>
      </w:r>
      <w:r>
        <w:rPr>
          <w:bCs/>
          <w:sz w:val="30"/>
        </w:rPr>
        <w:t>册，特殊情况需经馆长批准，学生借期</w:t>
      </w:r>
      <w:r>
        <w:rPr>
          <w:bCs/>
          <w:sz w:val="30"/>
        </w:rPr>
        <w:t>7</w:t>
      </w:r>
      <w:r>
        <w:rPr>
          <w:bCs/>
          <w:sz w:val="30"/>
        </w:rPr>
        <w:t>天，教师借期不超过</w:t>
      </w:r>
      <w:r>
        <w:rPr>
          <w:bCs/>
          <w:sz w:val="30"/>
        </w:rPr>
        <w:t>30</w:t>
      </w:r>
      <w:r>
        <w:rPr>
          <w:bCs/>
          <w:sz w:val="30"/>
        </w:rPr>
        <w:t>天（教学用书除外）。超期借阅需办理续借手续（以一次为限）。超期未还或未续借除索回外，停借一个月。</w:t>
      </w:r>
    </w:p>
    <w:p>
      <w:pPr>
        <w:pStyle w:val="Normal"/>
        <w:ind w:firstLine="600"/>
        <w:rPr/>
      </w:pPr>
      <w:r>
        <w:rPr>
          <w:bCs/>
          <w:sz w:val="30"/>
        </w:rPr>
        <w:t>五、工具书类书籍、过刊只准在馆内阅读。</w:t>
      </w:r>
    </w:p>
    <w:p>
      <w:pPr>
        <w:pStyle w:val="Normal"/>
        <w:ind w:firstLine="600"/>
        <w:rPr/>
      </w:pPr>
      <w:r>
        <w:rPr>
          <w:bCs/>
          <w:sz w:val="30"/>
        </w:rPr>
        <w:t>六、学生休学、转学、毕业，教职工调离、退休必须归还所借书刊。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阅览室规则</w:t>
      </w:r>
    </w:p>
    <w:p>
      <w:pPr>
        <w:pStyle w:val="Style15"/>
        <w:spacing w:lineRule="exact" w:line="440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一、在校学生凭胸卡或借书证进入阅览室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二、本室期刊、报纸仅供室内阅览，任何人不得借出阅览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三、不得把包、袋带入阅览室，不得在阅览室吃食品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四、禁止室内抽烟，保持室内安静，整洁，椅子轻拿轻放，以免影响他人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五、阅览完毕，自觉把刊物、报纸放回原处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六、爱护室内报刊和设施，借阅时当面检查，如发现有破损、缺页及其他情况，及时向工作人员说明，不得剪裁、划线、污损、甚至私自夹带出馆，否则，一经发现，除批评教育、赔偿外，情节严重者，上报学校作纪律处分。</w:t>
      </w:r>
    </w:p>
    <w:p>
      <w:pPr>
        <w:pStyle w:val="Style15"/>
        <w:spacing w:lineRule="exact" w:line="560"/>
        <w:ind w:firstLine="600"/>
        <w:rPr/>
      </w:pPr>
      <w:r>
        <w:rPr>
          <w:sz w:val="30"/>
          <w:szCs w:val="30"/>
        </w:rPr>
        <w:t>七、尊重工作人员，协助工作人员做好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ind w:firstLine="9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工阅览室规则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firstLine="600"/>
        <w:rPr/>
      </w:pPr>
      <w:r>
        <w:rPr>
          <w:sz w:val="30"/>
          <w:szCs w:val="30"/>
        </w:rPr>
        <w:t>一、本室仅向本校教职工、离退休同志开放。外单位同志需到本室查阅资料，应持有单位介绍信和本校分管领导的批示。</w:t>
      </w:r>
    </w:p>
    <w:p>
      <w:pPr>
        <w:pStyle w:val="Style15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二、读者必须将自带的提包、书刊等物放到存包处方可进室内阅览。</w:t>
      </w:r>
    </w:p>
    <w:p>
      <w:pPr>
        <w:pStyle w:val="Style15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三、本室存放图书、资料、期刊，仅供室内阅览</w:t>
      </w:r>
      <w:r>
        <w:rPr>
          <w:sz w:val="30"/>
          <w:szCs w:val="30"/>
        </w:rPr>
        <w:t>,</w:t>
      </w:r>
      <w:r>
        <w:rPr>
          <w:sz w:val="30"/>
          <w:szCs w:val="30"/>
        </w:rPr>
        <w:t>一般不外借。因特殊需要，应经主管校长（馆长）批准，办理外借手续。</w:t>
      </w:r>
    </w:p>
    <w:p>
      <w:pPr>
        <w:pStyle w:val="Style15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四、室内严禁吸烟，自觉保持室内整洁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得大声交谈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准随地吐痰。</w:t>
      </w:r>
    </w:p>
    <w:p>
      <w:pPr>
        <w:pStyle w:val="Style15"/>
        <w:rPr/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五、室内书刊资料实行开架阅览，阅毕及时放回原处，不准携出室外。</w:t>
      </w:r>
    </w:p>
    <w:p>
      <w:pPr>
        <w:pStyle w:val="Style15"/>
        <w:rPr/>
      </w:pPr>
      <w:r>
        <w:rPr/>
        <w:tab/>
        <w:t xml:space="preserve">  </w:t>
      </w:r>
      <w:r>
        <w:rPr>
          <w:sz w:val="30"/>
          <w:szCs w:val="30"/>
        </w:rPr>
        <w:t>六、爱护书刊资料，凡丢失损坏者必须照章赔偿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阅览室使用管理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一、严格遵守国家有关法规，为师生提供与教育教学相关的、思想内容健康的音像资料和网络信息资源。指导学生健康上网、文明上网阅览网上电子图书馆资料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二、设备、音像资料、网络信息资源要按标准化管理，音像资料、各类媒体资源应编目并专柜存放，配备相关设备设施，做好防火、防尘、防潮、防盗工作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三、落实管理责任制，电子阅览室、音像资料要实行专人管理。定期对资料进行检查，建立资料使用、借还登记制度，做到管理有序，手续完备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四、管理人员要熟悉操作规程，指导师生正确操作使用设备和音像资料，避免人为损坏设备和音像资料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五、电子阅览室向师生开放时，要有人值班，及时提供服务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六、经常进行安全检查，保证人员进出通道畅通，空气流通，布线合理，线路和设备不漏电，无火灾隐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采编室工作职责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Style15"/>
        <w:ind w:firstLine="600"/>
        <w:rPr/>
      </w:pPr>
      <w:r>
        <w:rPr>
          <w:sz w:val="30"/>
          <w:szCs w:val="30"/>
        </w:rPr>
        <w:t>一、根据本校读者需求及教育、教学、教研的内容，结合本馆的藏书结构，收集新书目，征求订书意见，选订新书，填发订单。</w:t>
      </w:r>
    </w:p>
    <w:p>
      <w:pPr>
        <w:pStyle w:val="Style15"/>
        <w:ind w:firstLine="600"/>
        <w:rPr/>
      </w:pPr>
      <w:r>
        <w:rPr>
          <w:sz w:val="30"/>
          <w:szCs w:val="30"/>
        </w:rPr>
        <w:t>二、订购图书到馆后，拆包逐种逐册进行核对验收，办理采购总帐登记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三、以《中图法》第四版为依据，结合本馆具体分类原则，对图书进行分类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四、依据《中国机读目录格式使用手册》，对待编图书编制</w:t>
      </w:r>
      <w:r>
        <w:rPr>
          <w:sz w:val="30"/>
          <w:szCs w:val="30"/>
        </w:rPr>
        <w:t>CNMARC</w:t>
      </w:r>
      <w:r>
        <w:rPr>
          <w:sz w:val="30"/>
          <w:szCs w:val="30"/>
        </w:rPr>
        <w:t>数据，进行图书编目流程，并对著录新书进行馆藏财产分配工作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五、新书应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内加工完毕（盖馆藏章、图书编目、粘贴条形码及书标）整理后移交流通书库排架，提供借阅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六、对新编图书打印《新书目录或简介》，及时通报宣传新书。</w:t>
      </w:r>
    </w:p>
    <w:p>
      <w:pPr>
        <w:pStyle w:val="Style15"/>
        <w:ind w:firstLine="630"/>
        <w:rPr/>
      </w:pPr>
      <w:r>
        <w:rPr>
          <w:sz w:val="30"/>
          <w:szCs w:val="30"/>
        </w:rPr>
        <w:t>七、定期举办各种辅导讲座，向读者介绍本馆图书分类体系。</w:t>
      </w:r>
    </w:p>
    <w:p>
      <w:pPr>
        <w:pStyle w:val="Style15"/>
        <w:ind w:firstLine="600"/>
        <w:rPr/>
      </w:pPr>
      <w:r>
        <w:rPr>
          <w:sz w:val="30"/>
          <w:szCs w:val="30"/>
        </w:rPr>
        <w:t>八、组织形式多样的读书活动，对学生进行课外阅读指导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书馆流通书库工作细则</w:t>
      </w:r>
    </w:p>
    <w:p>
      <w:pPr>
        <w:pStyle w:val="Style15"/>
        <w:spacing w:lineRule="exact" w:line="4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一、典藏组织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签收图书：按文献分配入库单所报种册门类清点核实后，签收入库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典藏登记：每次新书入库，均需作好入库登记，并在学期末累积统计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新书介绍：每次入藏新书，均应及时推荐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二、典藏管理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藏书防护：书库内需常保持通风、干燥，并做好防尘、防盗、防虫、防湿工作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清尘擦扫：库内积尘须每日擦扫一次，书架每月作一次下架清尘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检索辅导：遇有读者查书困难，要主动做好辅导助检和咨询工作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赔书管理：外借图书发现人为丢损，须严格按有关规定索赔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修整破书：回收的破皮、开线、散页图书须及时修补，订固、糊好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藏书注销：对剔旧下架破书和丢失的图书，须每学年一次列出种、册、价款清单，向主管领导申请注销，并办好典藏财产销帐登记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三、流通外借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验核书证：根据持证人特征，对照借书证上相片和各项记载内容，验核无误后，准办理借书手续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借书手续：认真核对书条形码所记书名、责任者、出版社等是否与所选书相符，再进行扫描借阅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还书手续：认真核对条形码所记书名、责任者、出版社等是否与书相符，并检查有无破损、划痕，进行确认再办理签收手续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图书上架：归还图书应及时上架，不得拖延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流通咨询：在流通现场，要随时对个别读者提出的借阅和检索方面的问题作出解答，遇所借书不在架时应主动推荐同类相近图书供读者选借，努力降低拒借率。</w:t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4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书刊赔偿、注销制度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一、读者借阅本馆书刊，发生对图书、期刊污损、撕剪、圈点、批注和遗失等情况必须赔偿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二、赔偿方法：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相同版本的图书赔偿，不得以其他图书抵充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书刊原价的三倍赔偿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成套图书遗失一册，应按全套图书原价赔偿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三、及时做好赔偿登记，赔偿金由学校财务收取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四、剔除注销范围：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破烂不堪、内容不健康、思想观点错误、复本量过多的书刊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师生遗失书刊赔偿后有会计发票为凭证的书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五、剔除注销图书必须由馆长上报，由校长、总务、会计审核，并同时登帐入册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5:00Z</dcterms:created>
  <dc:creator>Lenovo User</dc:creator>
  <dc:description/>
  <cp:keywords/>
  <dc:language>en-US</dc:language>
  <cp:lastModifiedBy>Anonymous</cp:lastModifiedBy>
  <cp:lastPrinted>2014-08-26T11:40:00Z</cp:lastPrinted>
  <dcterms:modified xsi:type="dcterms:W3CDTF">2015-04-02T07:31:00Z</dcterms:modified>
  <cp:revision>9</cp:revision>
  <dc:subject/>
  <dc:title>图书馆管理规章制度选编</dc:title>
</cp:coreProperties>
</file>