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  <w:t>2018-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bidi="ar-SA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-SA"/>
        </w:rPr>
        <w:t>年度建档立卡贫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-SA"/>
        </w:rPr>
        <w:t>和经济发展薄弱村扶持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-SA"/>
        </w:rPr>
        <w:t>安排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-SA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01"/>
        <w:gridCol w:w="2390"/>
        <w:gridCol w:w="298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 w:bidi="ar-SA"/>
              </w:rPr>
              <w:t>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乡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派驻村数（个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金额（万元）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青口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尚干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祥谦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南通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上街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竹岐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4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鸿尾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甘蔗街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白沙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洋里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6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大湖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廷坪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8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小箬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乡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村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80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liyeye</cp:lastModifiedBy>
  <dcterms:modified xsi:type="dcterms:W3CDTF">2019-03-12T10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