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0"/>
        <w:gridCol w:w="1512"/>
        <w:gridCol w:w="1710"/>
        <w:gridCol w:w="1350"/>
        <w:gridCol w:w="4262"/>
        <w:gridCol w:w="1763"/>
        <w:gridCol w:w="1075"/>
        <w:gridCol w:w="978"/>
      </w:tblGrid>
      <w:tr>
        <w:trPr>
          <w:trHeight w:val="375" w:hRule="atLeast"/>
        </w:trPr>
        <w:tc>
          <w:tcPr>
            <w:tcW w:w="14063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063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958" w:right="0" w:hanging="1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C0C0C"/>
                <w:sz w:val="44"/>
                <w:szCs w:val="44"/>
                <w:lang w:val="en-US" w:eastAsia="zh-CN"/>
              </w:rPr>
              <w:t>闽侯县省级水产品加工补助资金（渔业品牌部分）项目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C0C0C"/>
                <w:spacing w:val="0"/>
                <w:sz w:val="44"/>
                <w:szCs w:val="44"/>
                <w:shd w:fill="FFFFFF" w:val="clear"/>
                <w:lang w:val="en-US" w:eastAsia="zh-CN"/>
              </w:rPr>
              <w:t>汇总表</w:t>
            </w:r>
          </w:p>
        </w:tc>
      </w:tr>
      <w:tr>
        <w:trPr>
          <w:trHeight w:val="411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起止时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金额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渔”品牌培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福州春园鲤水族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南通镇古城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购置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件金鱼增体扬色沉粮、制作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2500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本宣传和养殖知识手册、策划设计包装箱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个、订制多种形式的宣传栏和广告牌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套移动展示厅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套展示柜和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套展示缸等，拍摄《文春金鱼》宣传片，举办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shd w:fill="FFFFFF" w:val="clear"/>
                <w:lang w:eastAsia="zh-CN"/>
              </w:rPr>
              <w:t>场“闽春园牌金鱼”品牌宣传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val="en-US" w:eastAsia="zh-CN"/>
              </w:rPr>
              <w:t>104.4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品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渔”品牌培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闽侯县观园里渔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荆溪镇关中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购置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设备、拍摄《潘氏金鱼》宣传片、潘氏金鱼游客中心文化展厅的设计及施工、订制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移动展示厅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展示鱼缸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套金鱼雕像、订制多种形式的广告宣传栏和广告牌、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 xml:space="preserve">套户外展示缸、设计制作科普手册和多种金鱼文创宣传产品，举办 </w:t>
            </w: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  <w:szCs w:val="24"/>
                <w:lang w:val="en-US" w:eastAsia="zh-CN"/>
              </w:rPr>
              <w:t>场“泡泡岛音乐节泡泡金鱼音乐集市”潘氏金鱼品牌宣传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  <w:szCs w:val="24"/>
                <w:shd w:fill="FFFFFF" w:val="clear"/>
                <w:lang w:val="en-US" w:eastAsia="zh-CN"/>
              </w:rPr>
              <w:t>103.7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3:43Z</dcterms:created>
  <dc:creator>Administrator</dc:creator>
  <dc:description/>
  <dc:language>en-US</dc:language>
  <cp:lastModifiedBy>芳芳</cp:lastModifiedBy>
  <cp:lastPrinted>2024-08-16T11:15:00Z</cp:lastPrinted>
  <dcterms:modified xsi:type="dcterms:W3CDTF">2024-12-24T00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EF537CCE457BBFE0B9BA7B7AA4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