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得福养老护理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入城路福业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重阳养老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荔园度假村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西宾酒店有限公司福州鲤鱼洲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沙堤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奥德瑞电子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经济技术开发区三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家乐迪音乐会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农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华韵财富商业广场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栋二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星起点娱乐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石佛头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医科大学附属协和医院旗山院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上街镇学府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医科大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大学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荣誉聚福来餐饮管理有限责任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江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闽商大厦（现：闽商财富中心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铺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佳缘酒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江夏学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溪源宫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第二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民生路泰禾首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倍丰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陈店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鑫诚兴家具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苏洋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3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格林之星酒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5-3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dcterms:modified xsi:type="dcterms:W3CDTF">2024-06-05T07:09:47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273B3BA4C7CBEA1ABC28AD02E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