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卡哇伊娱乐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源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阳光理想城三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商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摩立达建设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技术产业园创新园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-5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微尚生活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科技园创新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博纳尔文化传播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通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永嘉天地三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观数文化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明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号福州大学城文化艺术中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侨福歌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上街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永嘉天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四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明辰智创商用设备（福建）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沐恩泉健康管理服务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乌龙江大道南屿滨江城二期（阳光翡丽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二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06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档案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大学城中心共享区明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兴隆盛建筑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上街镇科技东路万能大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诚辉工艺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镇汶溪村长坪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人民医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新城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凯泊尔酒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邱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新华都综合百货有限公司闽侯上街分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邱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6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海源华博装备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经济技术开发区铁岭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好来升木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高岐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榕泰商务酒店投资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祥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瀚铭鞋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峡南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06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侯县华源工艺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东升村（福厦公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公里处西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悦享中兴影城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农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华韵财富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#,20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店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微铭教育培训学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南屿镇后山村宅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元艺术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二层东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聚康源休闲中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陶精 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第二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华威物流供应链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生物医药和机电产业园（闽侯县南屿镇南井村新桥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社会福利中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灵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博物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民俗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06-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梅豪汇足浴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 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梅园上街商业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国惠酒店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江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6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cp:lastPrinted>2024-02-18T10:00:00Z</cp:lastPrinted>
  <dcterms:modified xsi:type="dcterms:W3CDTF">2024-06-21T07:42:41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7C84B3894679A099794C2AAC7D8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