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44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芯电子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名（福建）投资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技术产业园创新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环乔知识产权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科技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创新园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5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正博建筑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海西高新技术产业园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海陆勘测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高新区乌龙江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创新园二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中凯信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中院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世纪华亿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杜坞粮食批发市场交易区配套服务中心六至八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索天信息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万丰鞋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全网传媒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鼓楼区软件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G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7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正大欧瑞信（福建）生物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侯县经济技术开发区（二期）东岭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灵信信息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福州软件园五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六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职业中专学校（加挂闽侯县电大工作站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关口村内西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  <w:tr>
        <w:trPr>
          <w:trHeight w:val="2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威美斯娱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乌龙江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4-08-2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抽查未发现违法违规情况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Administrator</cp:lastModifiedBy>
  <dcterms:modified xsi:type="dcterms:W3CDTF">2024-09-09T01:19:44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