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江滨楼澡堂旅社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桥头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光华百特饲料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元峰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意美尚品进出口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晓岐村星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农业银行股份有限公司闽侯荆溪支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2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壹米滴答供应链管理有限公司福州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科南场福州圣和建筑石材有限公司工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第一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昙石洋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龙旺景区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麦浦路一号八闽古城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春天影城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永辉城市生活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第四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医药大学附属第三人民医院（福建省第三人民医院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景润教育咨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源通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元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能建家和物联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鹭燕医药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中美村建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宏胜金属涂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地球空间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学子来美琪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学府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店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师范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闽侯上街大学城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移动通信集团福建有限公司闽侯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入城路中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圆融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祥谦镇奔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隆恒财富酒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红派纯歌娱乐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40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第三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罗洲村民生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通洲花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恒亮塑胶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吉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福州中瑞铝业有限公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高速物流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中美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老李记饭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岐安村岐安商业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三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台机械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高新区南屿镇尧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建省电子信息集团科学工业园四号厂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科学院福建物质结构研究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石松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中溪村西北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砂之船商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福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永辉超市股份有限公司福建闽侯大学城超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金屿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道北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英伦台球俱乐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海寰宇天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#48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农村信用合作联社南屿信用社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南旗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师大日日饭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福建师范大学旗山校区生活区五区北区（旗山接待中心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艺迪培训中心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海寰宇天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#48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二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7-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万全综合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荆溪镇徐家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金悦大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青口镇新城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万胜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晓岐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建同源原动力置业有限公司综合楼二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龙悦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麦浦路一号八闽古城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东鸿音乐会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富竹村富竹大厦三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医院（闽侯良浩医院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昙石山东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康信机电制造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铁岭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南山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大学城学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永辉超市股份有限公司福建闽侯白沙超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安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白沙新城商贸中心一、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环达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徐家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医药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邱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青少年体育学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睿腾文化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乌龙江南大 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高新万达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F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铺位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苏宁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天乐娱乐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海峡鑫天地超市第三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竹岐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建业砂石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城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爱秀教育培训学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博仕后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鑫众信金属制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林森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富水综合食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桐口村桐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A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整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英华职业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关口内西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电信股份有限公司闽侯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街心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旗山万达广场商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平行健身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三期永嘉城市生活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二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0.1-2024.10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江滨楼澡堂旅社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桥头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光华百特饲料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元峰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意美尚品进出口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晓岐村星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-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农业银行股份有限公司闽侯荆溪支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2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壹米滴答供应链管理有限公司福州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科南场福州圣和建筑石材有限公司工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第一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昙石洋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龙旺景区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麦浦路一号八闽古城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春天影城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永辉城市生活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第四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医药大学附属第三人民医院（福建省第三人民医院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景润教育咨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源通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单元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能建家和物联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鹭燕医药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中美村建平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宏胜金属涂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地球空间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学子来美琪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学府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-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店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-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师范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闽侯上街大学城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移动通信集团福建有限公司闽侯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入城路中段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圆融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祥谦镇奔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隆恒财富酒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红派纯歌娱乐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40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第三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罗洲村民生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通洲花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恒亮塑胶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吉山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福州中瑞铝业有限公司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高速物流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中美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老李记饭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岐安村岐安商业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三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台机械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高新区南屿镇尧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建省电子信息集团科学工业园四号厂房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科学院福建物质结构研究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石松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中溪村西北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砂之船商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福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永辉超市股份有限公司福建闽侯大学城超市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金屿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道北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英伦台球俱乐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海寰宇天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#48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农村信用合作联社南屿信用社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南旗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师大日日饭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福建师范大学旗山校区生活区五区北区（旗山接待中心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艺迪培训中心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海寰宇天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#48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二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7-2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万全综合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荆溪镇徐家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金悦大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青口镇新城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万胜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晓岐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建同源原动力置业有限公司综合楼二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龙悦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麦浦路一号八闽古城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东鸿音乐会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富竹村富竹大厦三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医院（闽侯良浩医院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昙石山东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康信机电制造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铁岭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南山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大学城学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永辉超市股份有限公司福建闽侯白沙超市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安平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白沙新城商贸中心一、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环达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徐家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医药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邱阳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青少年体育学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睿腾文化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乌龙江南大 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高新万达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F-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铺位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苏宁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天乐娱乐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海峡鑫天地超市第三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竹岐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建业砂石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城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爱秀教育培训学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博仕后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鑫众信金属制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林森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富水综合食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桐口村桐口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A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整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英华职业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关口内西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电信股份有限公司闽侯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街心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旗山万达广场商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平行健身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三期永嘉城市生活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二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0.1-2024.10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cp:lastPrinted>2023-04-03T09:01:00Z</cp:lastPrinted>
  <dcterms:modified xsi:type="dcterms:W3CDTF">2024-09-30T00:45:26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