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tbl>
      <w:tblPr>
        <w:tblW w:w="13845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05"/>
        <w:gridCol w:w="4035"/>
        <w:gridCol w:w="1499"/>
        <w:gridCol w:w="2401"/>
        <w:gridCol w:w="2010"/>
      </w:tblGrid>
      <w:tr>
        <w:trPr>
          <w:trHeight w:val="946" w:hRule="atLeast"/>
        </w:trPr>
        <w:tc>
          <w:tcPr>
            <w:tcW w:w="1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闽侯县消防救援大队“双随机、一公开”消防监督抽查结果汇总表（</w:t>
            </w:r>
            <w:r>
              <w:rPr>
                <w:rFonts w:cs="Courier New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cs="Courier New" w:ascii="宋体" w:hAnsi="宋体"/>
                <w:b/>
                <w:bCs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日</w:t>
            </w:r>
            <w:r>
              <w:rPr>
                <w:rFonts w:cs="Courier New" w:ascii="宋体" w:hAnsi="宋体"/>
                <w:b/>
                <w:bCs/>
                <w:kern w:val="0"/>
                <w:sz w:val="32"/>
                <w:szCs w:val="32"/>
              </w:rPr>
              <w:t>-</w:t>
            </w:r>
            <w:r>
              <w:rPr>
                <w:rFonts w:cs="Courier New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3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对象名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期限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实施检查机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结果</w:t>
            </w:r>
          </w:p>
        </w:tc>
      </w:tr>
      <w:tr>
        <w:trPr>
          <w:trHeight w:val="4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石松寺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南屿镇中溪村西北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0-16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违规情况</w:t>
            </w:r>
          </w:p>
        </w:tc>
      </w:tr>
      <w:tr>
        <w:trPr>
          <w:trHeight w:val="2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万胜酒店管理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高新区晓岐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福建同源原动力置业有限公司综合楼二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0-16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违规情况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砂之船商业管理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南通镇福通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0-16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违规情况</w:t>
            </w:r>
          </w:p>
        </w:tc>
      </w:tr>
      <w:tr>
        <w:trPr>
          <w:trHeight w:val="5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师范大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闽侯上街大学城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0-16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违规情况</w:t>
            </w:r>
          </w:p>
        </w:tc>
      </w:tr>
      <w:tr>
        <w:trPr>
          <w:trHeight w:val="3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南通第三中心幼儿园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南通镇罗洲村民生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通洲花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0-16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违规情况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农村信用合作联社南屿信用社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南屿镇南旗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0-16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违规情况</w:t>
            </w:r>
          </w:p>
        </w:tc>
      </w:tr>
      <w:tr>
        <w:trPr>
          <w:trHeight w:val="3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中能建家和物联科技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高新区海西高新技术产业园久策大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0-16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5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中国电信股份有限公司闽侯分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镇街心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4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0-17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违规情况</w:t>
            </w:r>
          </w:p>
        </w:tc>
      </w:tr>
      <w:tr>
        <w:trPr>
          <w:trHeight w:val="2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中医药大学附属第三人民医院（福建省第三人民医院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闽侯上街镇国宾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6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0-17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3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祥禾天地物业管理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闽侯县南屿镇乌龙江南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0-17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违规情况</w:t>
            </w:r>
          </w:p>
        </w:tc>
      </w:tr>
      <w:tr>
        <w:trPr>
          <w:trHeight w:val="75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爱秀教育培训学校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国宾大道博仕后家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0-17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2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平行健身服务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国宾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6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三期永嘉城市生活广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楼二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0-17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违规情况</w:t>
            </w:r>
          </w:p>
        </w:tc>
      </w:tr>
      <w:tr>
        <w:trPr>
          <w:trHeight w:val="2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鑫天乐娱乐有限责任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南通镇海峡鑫天地超市第三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0-17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睿腾文化发展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南屿镇乌龙江南大 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福州高新万达广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F-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铺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0-17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违规情况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康信机电制造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闽侯县铁岭工业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0-18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光华百特饲料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南屿镇元峰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0-21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违规情况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意美尚品进出口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南屿镇晓岐村星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9-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0-21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英华职业学院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荆溪镇关口内西山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0-22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违规情况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竹岐中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竹岐乡竹岐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0-22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违规情况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建业砂石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道滨城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0-22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违规情况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中国移动通信集团福建有限公司闽侯分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道滨城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闽侯县金融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-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0-22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违规情况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青少年体育学校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荆溪镇西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0-22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违规情况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苏宁物流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荆溪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0-22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违规情况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万全综合物流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闽侯县荆溪镇徐家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0-22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医院（闽侯良浩医院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道昙石山东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0-22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违规情况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中国科学院福建物质结构研究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高新区海西园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0-23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违规情况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恒亮塑胶科技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镇吉山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（福州中瑞铝业有限公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厂房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0-23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违规情况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东鸿音乐会所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镇富竹村富竹大厦三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0-23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违规情况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鑫金悦大酒店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闽侯县青口镇新城西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0-23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违规情况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中医药大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福州市闽侯县上街镇邱阳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0-24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违规情况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圆融实业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祥谦镇奔驰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隆恒财富酒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A1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-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0-25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违规情况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宏胜金属涂装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投资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0-25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违规情况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大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大学城学园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0-25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违规情况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景润教育咨询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源通东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单元办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4-10-28 09:38: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违规情况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尚干江滨楼澡堂旅社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尚干镇桥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0-28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鑫众信金属制品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祥谦镇林森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0-29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违规情况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壹米滴答供应链管理有限公司福州分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祥谦镇祥宏北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0-29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闽台机械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福州市高新区南屿镇尧溪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福建省电子信息集团科学工业园四号厂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0-29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违规情况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富水综合食品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荆溪镇桐口村桐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-A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厂房整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0-29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违规情况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高新区英伦台球俱乐部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高新区高新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-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中海寰宇天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7#48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商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0-29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违规情况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春天影城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国宾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6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永辉城市生活广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6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第四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0-29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违规情况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龙悦酒店管理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竹岐乡麦浦路一号八闽古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0-30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违规情况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56:00Z</dcterms:created>
  <dc:creator>asd</dc:creator>
  <dc:description/>
  <dc:language>en-US</dc:language>
  <cp:lastModifiedBy>Administrator</cp:lastModifiedBy>
  <dcterms:modified xsi:type="dcterms:W3CDTF">2024-11-06T00:14:14Z</dcterms:modified>
  <cp:revision>114</cp:revision>
  <dc:subject/>
  <dc:title>关于公开福州市消防救援支队“双随机、一公开”消防监管工作10月抽查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8C273B3BA4C7CBEA1ABC28AD02ED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