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50"/>
        <w:gridCol w:w="3855"/>
        <w:gridCol w:w="1680"/>
        <w:gridCol w:w="2430"/>
        <w:gridCol w:w="2430"/>
      </w:tblGrid>
      <w:tr>
        <w:trPr>
          <w:trHeight w:val="946" w:hRule="atLeast"/>
        </w:trPr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闽侯县消防救援大队“双随机、一公开”消防监督抽查结果汇总表（</w:t>
            </w:r>
            <w:r>
              <w:rPr>
                <w:rFonts w:cs="Courier New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Courier New" w:ascii="宋体" w:hAnsi="宋体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cs="Courier New" w:ascii="宋体" w:hAnsi="宋体"/>
                <w:b/>
                <w:bCs/>
                <w:color w:val="000000"/>
                <w:kern w:val="0"/>
                <w:sz w:val="32"/>
                <w:szCs w:val="32"/>
              </w:rPr>
              <w:t>-15</w:t>
            </w: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检查期限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实施检查机构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创坤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海西高新技术产业园创业大厦附属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4-A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0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5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扬腾网络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创业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0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江夏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溪源宫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0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5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华南女子职业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大学城学府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0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凯邦工艺品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祥谦镇洋下村十字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0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镇南前卫生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镇南前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毅起体育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乌龙江南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信通国际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地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办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永辉超市有限公司闽侯南通分店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通镇通洲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永嘉天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地上一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复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5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双鹏娱乐工作室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福州市闽侯县南通镇福通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天泽奥莱时代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C-G-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鑫磊贸易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镇南前村南屿供销社二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宝井钢材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投资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1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弘昌汽车销售服务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祥谦镇枕峰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1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闽峰塑胶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祥谦镇中院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1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小丝车灯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镇祥宏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6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1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瀚铭鞋业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祥谦镇峡南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1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家乐迪音乐会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农光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华韵财富商业广场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栋二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1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华威物流供应链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生物医药和机电产业园（闽侯县南屿镇南井村新桥头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1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深悦酒店管理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国宾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深融财富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商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1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沐恩泉健康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福州市闽侯县国宾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7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综合商场第一、二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1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摩立达建设工程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海西高新技术产业园创新园一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B-5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1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沐恩泉健康管理服务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乌龙江大道南屿滨江城二期（阳光翡丽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7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二层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1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镇玉田村卫生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镇玉田村村委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1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聚春园饭店有限公司福州高新区南屿分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乌龙江南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信通国际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1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福州市烟草物流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工贸路美垱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1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力多利生物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福州市闽侯县上街镇科技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单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1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正大国滨娱乐发展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国滨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7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综合商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1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锦溪商务酒店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镇旗村旗顶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1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世茂弘奇置业有限责任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创业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-11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2-1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Courier New" w:hAnsi="Courier New" w:cs="Courier New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6:00Z</dcterms:created>
  <dc:creator>asd</dc:creator>
  <dc:description/>
  <dc:language>en-US</dc:language>
  <cp:lastModifiedBy>谭浪</cp:lastModifiedBy>
  <cp:lastPrinted>2024-02-18T10:00:00Z</cp:lastPrinted>
  <dcterms:modified xsi:type="dcterms:W3CDTF">2024-12-20T00:41:05Z</dcterms:modified>
  <cp:revision>113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BFA675CED426EBCE3DB8FFFA828E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