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50"/>
        <w:gridCol w:w="3855"/>
        <w:gridCol w:w="1680"/>
        <w:gridCol w:w="2430"/>
        <w:gridCol w:w="2430"/>
      </w:tblGrid>
      <w:tr>
        <w:trPr>
          <w:trHeight w:val="946" w:hRule="atLeast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-15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陶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实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白龙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第二中心幼儿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桐口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辉阳电缆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铁岭工业集中区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旭明智能科技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高岐工业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艺术职业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联榕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让梨游乐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世纪怡嘉软件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科技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高新区海西高新技术产业园创业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卡哇伊娱乐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沙堤村商贸综合大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汇鑫智能技术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大学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闽运汽车客运西站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中 海寰宇天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民天实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桥下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维沃物流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中海寰宇天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石化森美（福建）石油有限公司福州闽侯皇家加油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上街新保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百事可乐饮料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上街镇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清华紫光科技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海峡科技研发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福特科光电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交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联合动力机电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祥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职业技术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枕峰工业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合信（福州）汽车工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投资控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海西高新技术产业园创业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长安中医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白龙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医科大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桐口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中海地产有限公司凯骊酒店分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铁岭工业集中区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第一中学（闽侯县第三中学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高岐工业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茶满方庭饮品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联榕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永辉超市有限公司福州高新区马保店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5-01-14 10:54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紫光高科投资发展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科技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高新区海西高新技术产业园创业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委、县政府机关大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沙堤村商贸综合大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鸿溢服饰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大学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万盛精密钢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中 海寰宇天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榕基软件工程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桥下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福大百特投资发展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中海寰宇天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谭浪</cp:lastModifiedBy>
  <cp:lastPrinted>2024-02-18T10:00:00Z</cp:lastPrinted>
  <dcterms:modified xsi:type="dcterms:W3CDTF">2025-01-26T00:41:33Z</dcterms:modified>
  <cp:revision>113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7C84B3894679A099794C2AAC7D8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4OWY0OGYzZTYyZDJjZTU5MmNkNWVjZjI0ZGNjYjIiLCJ1c2VySWQiOiI3MzgzNjE0NTEifQ==</vt:lpwstr>
  </property>
  <property fmtid="{D5CDD505-2E9C-101B-9397-08002B2CF9AE}" pid="5" name="commondata">
    <vt:lpwstr>commondata</vt:lpwstr>
  </property>
</Properties>
</file>