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黑体;宋体"/>
          <w:sz w:val="44"/>
          <w:szCs w:val="44"/>
        </w:rPr>
      </w:pPr>
      <w:r>
        <w:rPr>
          <w:rFonts w:eastAsia="方正小标宋简体" w:cs="黑体;宋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鑫诚兴家具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苏洋村苏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医工（福建）科技发展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南屿镇乌龙江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医工科技大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熙悦荟企业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中富通集团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软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升达冶金技术开发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金福加油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下岐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闽泉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官路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新艺新电子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过浦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清湖冷链物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南通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普洛斯闽侯南通仓储中心一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单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联福林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通镇陈厝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好来屋酒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广贤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闽运汽车客运西站主站房一、二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1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汇益家居用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官莊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宏德盛（福建）实业发展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兰圃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粮购销有限公司枕峰分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镇枕峰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2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侨福歌城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上街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永嘉天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四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海盛环球（福建）物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福州市闽侯县荆溪镇荆溪村永丰社区杜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阳光钱柜音乐会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义溪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综合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-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1-26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cp:lastPrinted>2025-02-05T08:18:00Z</cp:lastPrinted>
  <dcterms:modified xsi:type="dcterms:W3CDTF">2025-02-05T00:18:52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0B74495324D6284E8ADFA1E130A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4OWY0OGYzZTYyZDJjZTU5MmNkNWVjZjI0ZGNjYjIiLCJ1c2VySWQiOiI3MzgzNjE0NTEifQ==</vt:lpwstr>
  </property>
  <property fmtid="{D5CDD505-2E9C-101B-9397-08002B2CF9AE}" pid="5" name="commondata">
    <vt:lpwstr>commondata</vt:lpwstr>
  </property>
</Properties>
</file>