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;宋体"/>
          <w:color w:val="000000"/>
          <w:sz w:val="44"/>
          <w:szCs w:val="44"/>
        </w:rPr>
      </w:pPr>
      <w:r>
        <w:rPr>
          <w:rFonts w:eastAsia="方正小标宋简体" w:cs="黑体;宋体" w:ascii="方正小标宋简体" w:hAnsi="方正小标宋简体"/>
          <w:color w:val="000000"/>
          <w:sz w:val="44"/>
          <w:szCs w:val="44"/>
        </w:rPr>
      </w:r>
    </w:p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爱婴室婴童用品有限公司福州高新区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2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商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爱婴室童用品有限公司闽侯县甘蔗昙石山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山西大道闽侯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三层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5-3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永辉超市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甘蔗街道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金拱门食品有限公司闽侯昙石山大道餐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甘蔗街道昙石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一层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店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瀛洲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蔗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二实验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甘蔗街道红旗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5-02-20T07:57:00Z</cp:lastPrinted>
  <dcterms:modified xsi:type="dcterms:W3CDTF">2025-02-19T23:57:34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