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581660</wp:posOffset>
                </wp:positionV>
                <wp:extent cx="7693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3000"/>
                              <w:gridCol w:w="3270"/>
                              <w:gridCol w:w="2707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闽侯县消防救援大队“双随机、一公开”消防监督抽查计划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1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对象名称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检查期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施检查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光辉文化传媒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五期动漫二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H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福老酒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兴安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龙山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海翔地产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南通镇南通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拾艺培训中心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横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万家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2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师范大学协和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大学城学园南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教育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交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玖玖养老护理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上街镇中美村中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万达电影城有限公司福州高新区分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乌龙江南大 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万达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闽侯兰顿塑胶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新联工业小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职业中专学校（加挂闽侯县电大工作站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关口村内西山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春舞技生物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德宇电器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溪头工业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卫生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竹岐乡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泰兴纺织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美兴实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通镇商贸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星瑞格软件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二十一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金密网络安全测评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数字安全证书管理有限公司（闽侯）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东阳塑料制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祥宏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4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威美斯娱乐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乌龙江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信通国际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大华制扣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官莊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枢建通信技术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兴顺饲料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铁岭工业集中区一期甘洪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应急通信运营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楼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高新区南屿江口小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南屿镇江口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环境卫生管理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元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紫阳之星商务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新城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亿同世纪软件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鼓楼区铜盘路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奥德瑞电子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长龙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舒泰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富竹大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旭诚资产管理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晋安区兴安餐饮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晋安区东浦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怡馨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连接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3#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店面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青口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洋下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昙石山中学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甘蔗街道河滨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中央储备粮福州直属库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厚屿村入园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格林之星酒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国宾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7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人民医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新城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新华都综合百货有限公司闽侯上街分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邱阳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#6#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闽兴编织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白沙镇溪头村仙山边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江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县上街镇溪源宫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中凯信集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祥谦镇中院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乾达重工集团有限责任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铁岭工业集中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贝奇（福建）食品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省福州市闽侯经济技术开发区铁岭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索天信息科技股份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黎明职业技术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南屿镇地球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金山石化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后街村祥宏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火龙文化传媒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五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G1#-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泉台五金机电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联心村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贝乐堡幼儿园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昙石山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世纪芳洲世纪楼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国惠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甘蔗街道滨江西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（闽侯世茂滨江新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地块）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-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江师范高等专科学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学府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万丰鞋业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镇投资区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正元智慧信息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荆溪镇中科睿谷（福州软件园闽侯分园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盈润汽车贸易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尚干镇祥通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富源鸿大智能家居科技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软件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实达物业有限公司闽侯分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市闽侯县龙峰花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栋二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奔驰汽车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青口投资区奔驰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家乐迪音乐会所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红峰村阳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建藤山酒店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广贤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光影影院有限公司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上街镇新保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正荣财富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第一技师学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上街大学城溪源宫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福州雪峰崇圣禅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大湖雪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025.3.1-2025.3.3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闽侯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595.3pt;mso-wrap-distance-left:9pt;mso-wrap-distance-right:9pt;mso-wrap-distance-top:0pt;mso-wrap-distance-bottom:0pt;margin-top:45.8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1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3000"/>
                        <w:gridCol w:w="3270"/>
                        <w:gridCol w:w="2707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闽侯县消防救援大队“双随机、一公开”消防监督抽查计划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1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对象名称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检查期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施检查机构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光辉文化传媒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五期动漫二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H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福老酒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兴安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龙山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海翔地产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南通镇南通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拾艺培训中心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横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万家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1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26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师范大学协和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大学城学园南路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教育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交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玖玖养老护理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上街镇中美村中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万达电影城有限公司福州高新区分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乌龙江南大 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万达广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闽侯兰顿塑胶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新联工业小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职业中专学校（加挂闽侯县电大工作站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关口村内西山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春舞技生物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德宇电器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溪头工业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卫生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竹岐乡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泰兴纺织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美兴实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通镇商贸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星瑞格软件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二十一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金密网络安全测评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数字安全证书管理有限公司（闽侯）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东阳塑料制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祥宏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34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威美斯娱乐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乌龙江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信通国际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大华制扣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官莊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枢建通信技术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兴顺饲料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铁岭工业集中区一期甘洪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应急通信运营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楼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高新区南屿江口小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南屿镇江口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环境卫生管理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元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紫阳之星商务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新城路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亿同世纪软件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鼓楼区铜盘路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奥德瑞电子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长龙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舒泰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富竹大厦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-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旭诚资产管理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晋安区兴安餐饮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晋安区东浦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怡馨苑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-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连接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3#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店面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青口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洋下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昙石山中学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甘蔗街道河滨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中央储备粮福州直属库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厚屿村入园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格林之星酒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国宾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7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人民医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新城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新华都综合百货有限公司闽侯上街分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邱阳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#6#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闽兴编织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白沙镇溪头村仙山边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江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县上街镇溪源宫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中凯信集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祥谦镇中院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乾达重工集团有限责任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铁岭工业集中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贝奇（福建）食品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省福州市闽侯经济技术开发区铁岭西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索天信息科技股份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黎明职业技术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南屿镇地球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金山石化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后街村祥宏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77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火龙文化传媒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五期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G1#-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泉台五金机电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联心村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贝乐堡幼儿园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昙石山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世纪芳洲世纪楼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国惠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甘蔗街道滨江西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（闽侯世茂滨江新城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A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地块）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-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、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5-23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江师范高等专科学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学府南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万丰鞋业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镇投资区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正元智慧信息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荆溪镇中科睿谷（福州软件园闽侯分园）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10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盈润汽车贸易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尚干镇祥通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富源鸿大智能家居科技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软件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实达物业有限公司闽侯分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市闽侯县龙峰花园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栋二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奔驰汽车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青口投资区奔驰大道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家乐迪音乐会所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红峰村阳东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建藤山酒店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广贤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光影影院有限公司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上街镇新保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正荣财富中心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第一技师学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上街大学城溪源宫路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福州雪峰崇圣禅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大湖雪峰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lang w:val="en-US" w:eastAsia="zh-CN"/>
                              </w:rPr>
                              <w:t>2025.3.1-2025.3.3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  <w:lang w:val="en-US" w:eastAsia="zh-CN"/>
                              </w:rPr>
                              <w:t>闽侯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34:00Z</dcterms:created>
  <dc:creator>asd</dc:creator>
  <dc:description/>
  <dc:language>en-US</dc:language>
  <cp:lastModifiedBy>Administrator</cp:lastModifiedBy>
  <cp:lastPrinted>2024-09-30T08:51:00Z</cp:lastPrinted>
  <dcterms:modified xsi:type="dcterms:W3CDTF">2025-03-03T01:49:29Z</dcterms:modified>
  <cp:revision>35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563B90AF440C280EE85777D0E9C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yYTQwMWQ4YjdiMzdlZWNjNzI2MWUwNTQyNWM5YmYifQ==</vt:lpwstr>
  </property>
  <property fmtid="{D5CDD505-2E9C-101B-9397-08002B2CF9AE}" pid="5" name="commondata">
    <vt:lpwstr>commondata</vt:lpwstr>
  </property>
</Properties>
</file>