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38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5"/>
        <w:gridCol w:w="4035"/>
        <w:gridCol w:w="1499"/>
        <w:gridCol w:w="2401"/>
        <w:gridCol w:w="2010"/>
      </w:tblGrid>
      <w:tr>
        <w:trPr>
          <w:trHeight w:val="946" w:hRule="atLeast"/>
        </w:trPr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圃初级中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青圃光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高速石化有限公司福州闽侯青口加油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泉高速公路青口服务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联泓交通器材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东碧汽车零件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青口投资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蓝海物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青口镇青口投资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固体废物处置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青圃岭村青圃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中心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闽侯县祥谦镇枕峰村上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铭日福冠建设工程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乌龙江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清华紫光科技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海峡科技研发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一代佳人娱乐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清华紫光浦上商业小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S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二层、三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好来升木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高岐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7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壬川酒店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国宾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博仕后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-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鸿尾乡卫生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鸿尾乡超墘村超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彬彬服饰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乌龙江大道西侧正荣财富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滴咚共享科技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万能研发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凯泊尔酒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邱阳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艺泉工艺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徐家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鹏龙国戎汽车销售服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永丰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中孚艺术培训学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正祥林语墅四期项目东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集中式商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整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农村信用合作联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镇入城路北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睛亮眼科医院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甘洲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倍丰实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陈店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滨江社区居民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榕洲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一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闽商财富酒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滨城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闽商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-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公安局上街（高新区）分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建平村董屿自然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雅朵酒店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金屿村永辉城市生活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#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永辉超市有限公司闽侯县甘蔗万家财富广场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昙石山西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万家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#-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二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白沙初级中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白沙镇闽兴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千喜健康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经济技术开发区三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厂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子路老年之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上街镇马保村后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中心小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徐家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世纪华亿酒店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杜坞粮食批发市场交易区配套服务中心六至八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由爱服饰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乌龙江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信通国际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商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中睿信息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乌龙江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清华紫光科技园海峡科技研发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14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理工大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学府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第六中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赤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凤翔首邑酒店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东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天利电力集团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铁岭工业集中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顺邦防护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铁岭工业集中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天石源科技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南兴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鑫滔门窗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榕西村石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自用房整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久策气体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玉田村玉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华陀健康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高新区南屿镇旗麓 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百悦雅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#-1-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江口腾达液化石油气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江口村青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荣乔服装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正荣财富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商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山亚集团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创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整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路政工贸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旗山工业集中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鼎礼家居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竹岐乡白龙村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悦尚音乐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新城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第二中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尚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海峡汽车文化广场发展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新榕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汽车用品市场商住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一层物业用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惠源食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铁岭工业集中区一期九号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谭浪</cp:lastModifiedBy>
  <dcterms:modified xsi:type="dcterms:W3CDTF">2025-03-05T01:22:21Z</dcterms:modified>
  <cp:revision>114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355B533F043AC8C6D6026D557F7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kYmNlNjFkNDkwODIwMjZlMjVjYmJhMGFlOGM0YTUiLCJ1c2VySWQiOiI3MzgzNjE0NTEifQ==</vt:lpwstr>
  </property>
  <property fmtid="{D5CDD505-2E9C-101B-9397-08002B2CF9AE}" pid="5" name="commondata">
    <vt:lpwstr>commondata</vt:lpwstr>
  </property>
</Properties>
</file>