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促进文旅经济发展十条措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征求意见稿）</w:t>
      </w:r>
    </w:p>
    <w:p>
      <w:pPr>
        <w:pStyle w:val="Style17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做大做强文旅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文创产业发展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当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在本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范围内研发、批量生产并上市销售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有闽侯文旅特色，能反映闽侯文旅品牌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闽侯县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化旅游商品目录的旅游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文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商品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商品单价不高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销售额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以上的研发生产销售单位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按销售额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次性给予奖励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单个企业奖励不超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旅行社落户闽侯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度在闽侯县内落户，具有独立法人资格并获得旅行社业务经营许可的旅行社，首年主营收超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的，一次性给予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露营产业健康发展。在符合管理要求的前提下，鼓励各乡镇（街道）根据需求，利用各类空间建设露营地，引进专业团队，提升露营地建设水平和服务品质，激活露营经济。露营项目经营满一年后，经县文旅部门核定，给予项目所在村补助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文旅产品创新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旅行社吸引游客。自文件印发之日起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鼓励本县旅行社积极招徕客源，做热闽侯旅游市场。对组织外地游客（闽侯辖区以外）在闽侯县开展游览活动并在闽侯住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晚及以上的旅行社予以奖励，具体为：入住有资质的民宿、酒店（宾馆），住宿第一晚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奖励，住宿第二晚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奖励，住宿第三晚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奖励。单个旅行社累计奖励不超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旅行社做旺市场。自文件印发之日起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鼓励省内旅行社挖掘本地旅游潜力，对旅行社组织游客参加闽侯县文旅部门推荐的旅游线路、旅游点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及以上），按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标准对旅行社给予奖励。单个旅行社最高奖励不超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旅行社开发线路。自文件印发之日起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鼓励省内旅行社开发形式多样、内容丰富并符合政策要求的旅游线路产品，更好满足旅游市场多样化需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开发一条旅游精品线路（含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及以上旅游点），且线路首年主营收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经县文旅部门认定后，每条线路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单个旅行社最高奖励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鼓励发展工业旅游。 自文件印发之日起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，对列入闽侯县工业旅游精品线路的工业点（企业），年接待游客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以上，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的标准给予奖励，单个企业最高奖励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创建文旅品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文件印发之日起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对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福建省“金牌旅游村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给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对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评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省三星级乡村旅游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给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激发文旅消费新活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发放文旅消费券。自文件印发之日起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通过“乐游闽侯”智慧平台分批分期发放涵盖旅游景区、酒店民宿、土特产品等领域的文旅消费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鼓励开展网红营销。自文件印发之日起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网红达人创作反映闽侯文化、旅游、美食、文旅活动等原创视频，视频内容积极向上的。按单条视频在单个平台的转发量、评论数的累计数前十名给予奖励。其中，第一名第二名第三名每人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第四名第五名第六名每人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第七名第八名第九名第十名每人奖励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。单条视频评论数不低于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个。同一人只能申报一条视频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措施自发布之日起施行，具体政策由县文体旅局、县旅发中心实施并负责解释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70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文本块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Style17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9:17:00Z</dcterms:created>
  <dc:creator>zhxy</dc:creator>
  <dc:description/>
  <dc:language>en-US</dc:language>
  <cp:lastModifiedBy>Papillon</cp:lastModifiedBy>
  <cp:lastPrinted>2023-01-06T16:50:00Z</cp:lastPrinted>
  <dcterms:modified xsi:type="dcterms:W3CDTF">2023-02-17T01:37:2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6971A179A46CD8A00511959589B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