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tbl>
      <w:tblPr>
        <w:tblW w:w="5350" w:type="pct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62"/>
        <w:gridCol w:w="2465"/>
        <w:gridCol w:w="1753"/>
      </w:tblGrid>
      <w:tr>
        <w:trPr>
          <w:trHeight w:val="919" w:hRule="atLeast"/>
        </w:trPr>
        <w:tc>
          <w:tcPr>
            <w:tcW w:w="888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创新型中小企业推荐汇总表</w:t>
            </w:r>
          </w:p>
        </w:tc>
      </w:tr>
      <w:tr>
        <w:trPr>
          <w:trHeight w:val="739" w:hRule="atLeast"/>
        </w:trPr>
        <w:tc>
          <w:tcPr>
            <w:tcW w:w="71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各县（市）区工信部门（盖章）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闽侯县工业和信息化局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   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满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通条件之一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青口科技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16740144257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兴春包装印刷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1770652128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百特环保设备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00674040463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大双众化工科技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02075025931Q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源光线束电器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1611333568B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盛扬包装用品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04766193459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粗黑宋简体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24:19Z</dcterms:created>
  <dc:creator>Administrator.YOS-01904201153</dc:creator>
  <dc:description/>
  <dc:language>en-US</dc:language>
  <cp:lastModifiedBy>辜</cp:lastModifiedBy>
  <cp:lastPrinted>2023-08-15T17:34:00Z</cp:lastPrinted>
  <dcterms:modified xsi:type="dcterms:W3CDTF">2023-08-15T09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A164295EE4D62B69C3C9E1CC1910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