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表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1620"/>
        <w:gridCol w:w="1620"/>
      </w:tblGrid>
      <w:tr>
        <w:trPr>
          <w:trHeight w:val="8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指 标 名 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计量单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历年累计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主动公开文件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71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9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政府网站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71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60" w:firstLine="189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政府公报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受理政府信息公开申请总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当面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4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网上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60" w:firstLine="189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信函、传真申请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对申请的答复总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同意公开答复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60" w:firstLine="189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同意部分公开答复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60" w:firstLine="189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不予公开答复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政府信息公开收费减免金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0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9:00Z</dcterms:created>
  <dc:creator>微软用户</dc:creator>
  <dc:description/>
  <cp:keywords/>
  <dc:language>en-US</dc:language>
  <cp:lastModifiedBy>User</cp:lastModifiedBy>
  <cp:lastPrinted>2016-11-24T16:24:00Z</cp:lastPrinted>
  <dcterms:modified xsi:type="dcterms:W3CDTF">2017-01-11T01:39:00Z</dcterms:modified>
  <cp:revision>395</cp:revision>
  <dc:subject/>
  <dc:title>闽侯县司法局        闽侯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