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2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年闽侯县</w:t>
      </w:r>
      <w:r>
        <w:rPr>
          <w:rFonts w:ascii="方正小标宋简体" w:hAnsi="方正小标宋简体" w:cs="仿宋;方正仿宋_GBK" w:eastAsia="方正小标宋简体"/>
          <w:sz w:val="44"/>
          <w:szCs w:val="44"/>
          <w:u w:val="none"/>
          <w:lang w:eastAsia="zh-CN"/>
        </w:rPr>
        <w:t>市级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商品有机肥示范片信息汇总表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ragraph">
                  <wp:posOffset>539750</wp:posOffset>
                </wp:positionV>
                <wp:extent cx="8301355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1094"/>
                              <w:gridCol w:w="4676"/>
                              <w:gridCol w:w="963"/>
                              <w:gridCol w:w="1478"/>
                              <w:gridCol w:w="1314"/>
                              <w:gridCol w:w="1511"/>
                              <w:gridCol w:w="1183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主要种植作物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补助金额（万元）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唐举村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闽侯县白沙美梅种养家庭农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江道仙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白沙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天洋村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闽侯县大湖玖玖种养休闲家庭农场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番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朱存红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大湖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130.6pt;mso-wrap-distance-left:9pt;mso-wrap-distance-right:9pt;mso-wrap-distance-top:0pt;mso-wrap-distance-bottom:0pt;margin-top:42.5pt;mso-position-vertical-relative:text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13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1094"/>
                        <w:gridCol w:w="4676"/>
                        <w:gridCol w:w="963"/>
                        <w:gridCol w:w="1478"/>
                        <w:gridCol w:w="1314"/>
                        <w:gridCol w:w="1511"/>
                        <w:gridCol w:w="1183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主要种植作物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补助金额（万元）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唐举村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闽侯县白沙美梅种养家庭农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江道仙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白沙镇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天洋村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闽侯县大湖玖玖种养休闲家庭农场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番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朱存红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大湖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7:00Z</dcterms:created>
  <dc:creator>MC SYSTEM</dc:creator>
  <dc:description/>
  <dc:language>en-US</dc:language>
  <cp:lastModifiedBy>kylin</cp:lastModifiedBy>
  <cp:lastPrinted>2021-06-08T07:27:00Z</cp:lastPrinted>
  <dcterms:modified xsi:type="dcterms:W3CDTF">2024-08-28T17:09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3FA6F38845CE9CADB84020351CBA</vt:lpwstr>
  </property>
  <property fmtid="{D5CDD505-2E9C-101B-9397-08002B2CF9AE}" pid="3" name="KSOProductBuildVer">
    <vt:lpwstr>2052-11.8.2.10953</vt:lpwstr>
  </property>
</Properties>
</file>