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侯县机关事业单位临聘人员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侯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本人与招聘单位不构成岗位回避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夫妻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系血亲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代以内旁系血亲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姻亲关系和其他亲属关系的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若应聘者与招聘单位工作人员存在上述关系，则构成回避关系，无法报考该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Skyfree</dc:creator>
  <dc:description/>
  <dc:language>en-US</dc:language>
  <cp:lastModifiedBy>墨凡</cp:lastModifiedBy>
  <cp:lastPrinted>2025-03-12T18:17:00Z</cp:lastPrinted>
  <dcterms:modified xsi:type="dcterms:W3CDTF">2025-03-12T10:22:09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CD5262EC427AA16AE1A3D6A26D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3NWRiMjVlNjdlYWNkYThjZmVlNGI3MDhlMTQyNGQiLCJ1c2VySWQiOiIyMDQ0MTIxNjUifQ==</vt:lpwstr>
  </property>
</Properties>
</file>