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  <w:ins w:id="2" w:author="林芬" w:date="2021-04-30T16:26:00Z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ins w:id="0" w:author="郑明" w:date="2021-05-11T14:46:00Z">
        <w:r>
          <w:rPr>
            <w:rFonts w:eastAsia="黑体;SimHei"/>
            <w:color w:val="000000"/>
            <w:sz w:val="32"/>
            <w:szCs w:val="32"/>
          </w:rPr>
          <w:t>4</w:t>
        </w:r>
      </w:ins>
      <w:del w:id="1" w:author="郑明" w:date="2021-05-11T14:46:00Z">
        <w:r>
          <w:rPr>
            <w:rFonts w:eastAsia="黑体;SimHei" w:cs="Times New Roman"/>
            <w:color w:val="000000"/>
            <w:sz w:val="32"/>
            <w:szCs w:val="32"/>
          </w:rPr>
          <w:delText>3</w:delText>
        </w:r>
      </w:del>
    </w:p>
    <w:p>
      <w:pPr>
        <w:pStyle w:val="Normal"/>
        <w:autoSpaceDE w:val="false"/>
        <w:spacing w:lineRule="exact" w:line="60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zh-CN"/>
        </w:rPr>
        <w:t>福建省市场监管领域汽车</w:t>
      </w:r>
      <w:r>
        <w:rPr>
          <w:rFonts w:eastAsia="方正小标宋简体" w:cs="Times New Roman"/>
          <w:bCs/>
          <w:sz w:val="36"/>
          <w:szCs w:val="36"/>
          <w:lang w:val="zh-CN"/>
        </w:rPr>
        <w:t>4S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zh-CN"/>
        </w:rPr>
        <w:t>店违法案件查处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zh-C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着人民群众生活水平的不断提升，汽车逐渐成为越来越多人群的代步工具，消费者对汽车的需求量也日益增加。但近年来，一些汽车</w:t>
      </w:r>
      <w:r>
        <w:rPr>
          <w:rFonts w:eastAsia="仿宋_GB2312"/>
          <w:sz w:val="32"/>
          <w:szCs w:val="32"/>
        </w:rPr>
        <w:t>4S</w:t>
      </w:r>
      <w:r>
        <w:rPr>
          <w:rFonts w:eastAsia="仿宋_GB2312"/>
          <w:sz w:val="32"/>
          <w:szCs w:val="32"/>
        </w:rPr>
        <w:t>店在经营中存在违法违规问题，如未遵守家用汽车产品“三包”、召回等规定，使用不公平格式条款，销售或使用假冒伪劣、未取得国家强制性产品认证的汽车配件，售后服务收费不透明、未明码标价等，亟须集中力量，严查违法行为，规范汽车</w:t>
      </w:r>
      <w:r>
        <w:rPr>
          <w:rFonts w:eastAsia="仿宋_GB2312"/>
          <w:sz w:val="32"/>
          <w:szCs w:val="32"/>
        </w:rPr>
        <w:t>4S</w:t>
      </w:r>
      <w:r>
        <w:rPr>
          <w:rFonts w:eastAsia="仿宋_GB2312"/>
          <w:sz w:val="32"/>
          <w:szCs w:val="32"/>
        </w:rPr>
        <w:t>店经营秩序，维护广大汽车消费者的合法权益。</w:t>
      </w:r>
    </w:p>
    <w:p>
      <w:pPr>
        <w:pStyle w:val="Normal"/>
        <w:spacing w:lineRule="exact" w:line="560"/>
        <w:ind w:firstLine="640"/>
        <w:rPr>
          <w:rFonts w:eastAsia="黑体;SimHei"/>
          <w:b w:val="false"/>
          <w:b w:val="false"/>
          <w:bCs/>
          <w:sz w:val="32"/>
          <w:szCs w:val="32"/>
        </w:rPr>
      </w:pPr>
      <w:r>
        <w:rPr>
          <w:rFonts w:cs="黑体;SimHei" w:eastAsia="黑体;SimHei"/>
          <w:b w:val="false"/>
          <w:bCs/>
          <w:sz w:val="32"/>
          <w:szCs w:val="32"/>
        </w:rPr>
        <w:t>一、查处重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未遵守家用汽车产品“三包”、召回等规定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在汽车销售合同、售后服务合同中或者在经营场所内使用不公平格式条款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虚构汽车车型紧俏信息，误导消费者支付加急费等费用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在售后服务中销售或使用假冒伪劣、未取得国家强制性产品认证的汽车配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售后服务收费不透明、未明码标价、价外加价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发布虚假违法广告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商业贿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对商品或者服务作虚假或者引人误解的商业宣传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违法有奖销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损害竞争对手的商业信誉、商品声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其他属于市场监管部门管辖的违法行为。</w:t>
      </w:r>
    </w:p>
    <w:p>
      <w:pPr>
        <w:pStyle w:val="Normal"/>
        <w:spacing w:lineRule="exact" w:line="560"/>
        <w:ind w:firstLine="640"/>
        <w:rPr>
          <w:rFonts w:eastAsia="黑体;SimHei"/>
          <w:b w:val="false"/>
          <w:b w:val="false"/>
          <w:bCs/>
          <w:sz w:val="32"/>
          <w:szCs w:val="32"/>
        </w:rPr>
      </w:pPr>
      <w:r>
        <w:rPr>
          <w:rFonts w:cs="黑体;SimHei" w:eastAsia="黑体;SimHei"/>
          <w:b w:val="false"/>
          <w:bCs/>
          <w:sz w:val="32"/>
          <w:szCs w:val="32"/>
        </w:rPr>
        <w:t>二、查处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消费者权益保护法》第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缺陷汽车产品召回管理条例》第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福建省实施《中华人民共和国消费者权益保护法》办法》第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合同违法行为监督处理办法》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侵害消费者权益行为处罚办法》第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商标法》第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条第二款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产品质量法》第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条至第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认证认可条例》第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《关于商品和服务实行明码标价的规定》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《广告法》第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十一）《反不正当竞争法》第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条、第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eastAsia="黑体;SimHei"/>
          <w:b w:val="false"/>
          <w:b w:val="false"/>
          <w:bCs/>
          <w:sz w:val="32"/>
          <w:szCs w:val="32"/>
        </w:rPr>
      </w:pPr>
      <w:r>
        <w:rPr>
          <w:rFonts w:cs="黑体;SimHei" w:eastAsia="黑体;SimHei"/>
          <w:b w:val="false"/>
          <w:bCs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级市场监管部门应当围绕查处重点，固定证据，注意执法程序，准确适用相关法律法规规章的定性条款、处罚条款和裁量规则，努力将每一起案件办成铁案，经得起行政复议和行政诉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执法办案人员应当仔细研读相关法条，厘清汽车销售领域市场监管部门与其他部门的职责边界，特别要掌握《道路交通安全法》、商务部《汽车销售管理办法》、工信部《道路机动车辆生产企业及产品准入管理办法》等法律法规规章中关于汽车销售的违法行为和处罚条款，做到不越位、不缺位，执法到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专项执法行动中遇到的困难和问题，请及时向上级市场监管部门报告。属于重特大案件或者存在较大办案阻力的，可申请上级市场监管部门挂牌督办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任务分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市场监管局执法稽查局负责牵头汽车</w:t>
      </w:r>
      <w:r>
        <w:rPr>
          <w:rFonts w:eastAsia="仿宋_GB2312"/>
          <w:sz w:val="32"/>
          <w:szCs w:val="32"/>
        </w:rPr>
        <w:t>4S</w:t>
      </w:r>
      <w:r>
        <w:rPr>
          <w:rFonts w:eastAsia="仿宋_GB2312"/>
          <w:sz w:val="32"/>
          <w:szCs w:val="32"/>
        </w:rPr>
        <w:t>店违法案件查处指导，各相关业务处室按职责分工配合，并对口加强相关类型案件法律适用的指导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3" w:author="林芬" w:date="2021-04-30T16:2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4" w:author="林芬" w:date="2021-04-30T16:2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1:00Z</dcterms:created>
  <dc:creator>李升</dc:creator>
  <dc:description/>
  <cp:keywords/>
  <dc:language>en-US</dc:language>
  <cp:lastModifiedBy>杨兆河</cp:lastModifiedBy>
  <cp:lastPrinted>2021-04-30T16:50:00Z</cp:lastPrinted>
  <dcterms:modified xsi:type="dcterms:W3CDTF">2021-05-18T06:58:00Z</dcterms:modified>
  <cp:revision>6</cp:revision>
  <dc:subject/>
  <dc:title>附件3福建省市场监管领域汽车4S店违法案件查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